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78" w:right="-512" w:hanging="0"/>
        <w:rPr>
          <w:rFonts w:ascii="仿宋" w:hAnsi="仿宋" w:eastAsia="仿宋" w:cs="仿宋"/>
          <w:sz w:val="32"/>
          <w:szCs w:val="32"/>
        </w:rPr>
      </w:pPr>
      <w:r>
        <w:rPr>
          <w:rFonts w:eastAsia="仿宋" w:cs="仿宋" w:ascii="仿宋" w:hAnsi="仿宋"/>
          <w:sz w:val="32"/>
          <w:szCs w:val="32"/>
        </w:rPr>
      </w:r>
    </w:p>
    <w:p>
      <w:pPr>
        <w:pStyle w:val="Normal"/>
        <w:spacing w:lineRule="exact" w:line="320"/>
        <w:ind w:left="-178" w:right="-512" w:hanging="0"/>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drawing>
          <wp:anchor behindDoc="0" distT="0" distB="0" distL="114935" distR="114935" simplePos="0" locked="0" layoutInCell="0" allowOverlap="1" relativeHeight="2">
            <wp:simplePos x="0" y="0"/>
            <wp:positionH relativeFrom="column">
              <wp:posOffset>-282575</wp:posOffset>
            </wp:positionH>
            <wp:positionV relativeFrom="paragraph">
              <wp:posOffset>79375</wp:posOffset>
            </wp:positionV>
            <wp:extent cx="1113790" cy="9537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4" r="-21" b="-24"/>
                    <a:stretch>
                      <a:fillRect/>
                    </a:stretch>
                  </pic:blipFill>
                  <pic:spPr bwMode="auto">
                    <a:xfrm>
                      <a:off x="0" y="0"/>
                      <a:ext cx="1113790" cy="953770"/>
                    </a:xfrm>
                    <a:prstGeom prst="rect">
                      <a:avLst/>
                    </a:prstGeom>
                  </pic:spPr>
                </pic:pic>
              </a:graphicData>
            </a:graphic>
          </wp:anchor>
        </w:drawing>
      </w:r>
    </w:p>
    <w:p>
      <w:pPr>
        <w:pStyle w:val="Normal"/>
        <w:spacing w:lineRule="exact" w:line="560"/>
        <w:ind w:firstLine="358"/>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3"/>
        <w:jc w:val="center"/>
        <w:rPr>
          <w:rFonts w:ascii="仿宋_GB2312" w:hAnsi="仿宋_GB2312" w:eastAsia="仿宋_GB2312" w:cs="仿宋"/>
          <w:b/>
          <w:b/>
          <w:sz w:val="52"/>
          <w:szCs w:val="52"/>
        </w:rPr>
      </w:pPr>
      <w:r>
        <w:rPr>
          <w:rFonts w:eastAsia="仿宋_GB2312" w:cs="仿宋" w:ascii="仿宋_GB2312" w:hAnsi="仿宋_GB2312"/>
          <w:b/>
          <w:sz w:val="52"/>
          <w:szCs w:val="52"/>
        </w:rPr>
      </w:r>
    </w:p>
    <w:p>
      <w:pPr>
        <w:pStyle w:val="3"/>
        <w:jc w:val="center"/>
        <w:rPr>
          <w:rFonts w:ascii="仿宋_GB2312" w:hAnsi="仿宋_GB2312" w:eastAsia="仿宋_GB2312"/>
          <w:b/>
          <w:b/>
          <w:sz w:val="52"/>
          <w:szCs w:val="52"/>
        </w:rPr>
      </w:pPr>
      <w:r>
        <w:rPr>
          <w:rFonts w:ascii="仿宋_GB2312" w:hAnsi="仿宋_GB2312" w:eastAsia="仿宋_GB2312"/>
          <w:b/>
          <w:sz w:val="52"/>
          <w:szCs w:val="52"/>
        </w:rPr>
        <w:t>山东王晁煤电集团有限公司</w:t>
      </w:r>
    </w:p>
    <w:p>
      <w:pPr>
        <w:pStyle w:val="3"/>
        <w:jc w:val="center"/>
        <w:rPr>
          <w:rFonts w:ascii="仿宋_GB2312" w:hAnsi="仿宋_GB2312" w:eastAsia="仿宋_GB2312"/>
          <w:b/>
          <w:b/>
          <w:sz w:val="52"/>
          <w:szCs w:val="52"/>
        </w:rPr>
      </w:pPr>
      <w:r>
        <w:rPr>
          <w:rFonts w:eastAsia="仿宋_GB2312" w:ascii="仿宋_GB2312" w:hAnsi="仿宋_GB2312"/>
          <w:b/>
          <w:sz w:val="52"/>
          <w:szCs w:val="52"/>
        </w:rPr>
      </w:r>
    </w:p>
    <w:p>
      <w:pPr>
        <w:pStyle w:val="3"/>
        <w:jc w:val="center"/>
        <w:rPr>
          <w:rFonts w:ascii="仿宋_GB2312" w:hAnsi="仿宋_GB2312" w:eastAsia="仿宋_GB2312"/>
          <w:b/>
          <w:b/>
          <w:sz w:val="52"/>
          <w:szCs w:val="52"/>
        </w:rPr>
      </w:pPr>
      <w:r>
        <w:rPr>
          <w:rFonts w:eastAsia="仿宋_GB2312" w:ascii="仿宋_GB2312" w:hAnsi="仿宋_GB2312"/>
          <w:b/>
          <w:sz w:val="52"/>
          <w:szCs w:val="52"/>
        </w:rPr>
      </w:r>
    </w:p>
    <w:p>
      <w:pPr>
        <w:pStyle w:val="3"/>
        <w:jc w:val="center"/>
        <w:rPr>
          <w:rFonts w:eastAsia="华文行楷"/>
          <w:sz w:val="84"/>
          <w:szCs w:val="84"/>
        </w:rPr>
      </w:pPr>
      <w:r>
        <w:rPr>
          <w:rFonts w:eastAsia="华文行楷"/>
          <w:sz w:val="84"/>
          <w:szCs w:val="84"/>
        </w:rPr>
        <w:t>安全生产责任制汇编</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20"/>
        <w:jc w:val="center"/>
        <w:rPr>
          <w:rFonts w:ascii="仿宋_GB2312" w:hAnsi="仿宋_GB2312" w:eastAsia="仿宋_GB2312" w:cs="仿宋_GB2312"/>
          <w:b/>
          <w:b/>
          <w:sz w:val="36"/>
          <w:szCs w:val="52"/>
        </w:rPr>
      </w:pPr>
      <w:r>
        <w:rPr>
          <w:rFonts w:eastAsia="仿宋_GB2312" w:cs="仿宋_GB2312" w:ascii="仿宋_GB2312" w:hAnsi="仿宋_GB2312"/>
          <w:b/>
          <w:sz w:val="36"/>
          <w:szCs w:val="5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jc w:val="center"/>
        <w:rPr>
          <w:sz w:val="32"/>
        </w:rPr>
      </w:pPr>
      <w:r>
        <w:rPr>
          <w:sz w:val="32"/>
        </w:rPr>
        <w:t>发布日期</w:t>
      </w:r>
      <w:r>
        <w:rPr>
          <w:sz w:val="32"/>
        </w:rPr>
        <w:t>：</w:t>
      </w:r>
      <w:r>
        <w:rPr>
          <w:sz w:val="32"/>
        </w:rPr>
        <w:t>202</w:t>
      </w:r>
      <w:r>
        <w:rPr>
          <w:sz w:val="32"/>
          <w:lang w:val="en-US" w:eastAsia="zh-CN"/>
        </w:rPr>
        <w:t>3</w:t>
      </w:r>
      <w:r>
        <w:rPr>
          <w:sz w:val="32"/>
        </w:rPr>
        <w:t>年</w:t>
      </w:r>
      <w:r>
        <w:rPr>
          <w:sz w:val="32"/>
          <w:lang w:val="en-US" w:eastAsia="zh-CN"/>
        </w:rPr>
        <w:t>8</w:t>
      </w:r>
      <w:r>
        <w:rPr>
          <w:sz w:val="32"/>
        </w:rPr>
        <w:t>月</w:t>
      </w:r>
    </w:p>
    <w:p>
      <w:pPr>
        <w:pStyle w:val="Normal"/>
        <w:tabs>
          <w:tab w:val="clear" w:pos="420"/>
          <w:tab w:val="left" w:pos="900" w:leader="none"/>
        </w:tabs>
        <w:spacing w:lineRule="exact" w:line="560"/>
        <w:ind w:left="-2" w:firstLine="2"/>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bCs/>
              <w:rFonts w:ascii="仿宋" w:hAnsi="仿宋" w:cs="仿宋" w:eastAsia="仿宋"/>
            </w:rPr>
            <w:instrText xml:space="preserve"> TOC \o "1-3" \h \z \u </w:instrText>
          </w:r>
          <w:r>
            <w:rPr>
              <w:rStyle w:val="IndexLink"/>
              <w:szCs w:val="32"/>
              <w:bCs/>
              <w:rFonts w:ascii="仿宋" w:hAnsi="仿宋" w:cs="仿宋" w:eastAsia="仿宋"/>
            </w:rPr>
            <w:fldChar w:fldCharType="separate"/>
          </w:r>
          <w:hyperlink w:anchor="__RefHeading___Toc19123">
            <w:r>
              <w:rPr>
                <w:rStyle w:val="IndexLink"/>
                <w:rFonts w:ascii="仿宋" w:hAnsi="仿宋" w:cs="仿宋" w:eastAsia="仿宋"/>
                <w:bCs/>
                <w:szCs w:val="32"/>
              </w:rPr>
              <w:t>党</w:t>
            </w:r>
            <w:r>
              <w:rPr>
                <w:rStyle w:val="IndexLink"/>
                <w:rFonts w:ascii="仿宋" w:hAnsi="仿宋" w:cs="仿宋" w:eastAsia="仿宋"/>
                <w:bCs/>
                <w:szCs w:val="32"/>
                <w:lang w:val="en-US" w:eastAsia="zh-CN"/>
              </w:rPr>
              <w:t>委</w:t>
            </w:r>
            <w:r>
              <w:rPr>
                <w:rStyle w:val="IndexLink"/>
                <w:rFonts w:ascii="仿宋" w:hAnsi="仿宋" w:cs="仿宋" w:eastAsia="仿宋"/>
                <w:bCs/>
                <w:szCs w:val="32"/>
              </w:rPr>
              <w:t>书记安全生产责任制</w:t>
            </w:r>
            <w:r>
              <w:rPr>
                <w:rStyle w:val="IndexLink"/>
              </w:rPr>
              <w:tab/>
              <w:t>1</w:t>
            </w:r>
          </w:hyperlink>
        </w:p>
        <w:p>
          <w:pPr>
            <w:pStyle w:val="Contents1"/>
            <w:tabs>
              <w:tab w:val="clear" w:pos="420"/>
              <w:tab w:val="right" w:pos="8306" w:leader="dot"/>
            </w:tabs>
            <w:rPr/>
          </w:pPr>
          <w:hyperlink w:anchor="__RefHeading___Toc25962">
            <w:r>
              <w:rPr>
                <w:rStyle w:val="IndexLink"/>
                <w:rFonts w:ascii="仿宋" w:hAnsi="仿宋" w:cs="仿宋" w:eastAsia="仿宋"/>
                <w:bCs/>
                <w:szCs w:val="32"/>
              </w:rPr>
              <w:t>董事长安全生产责任制</w:t>
            </w:r>
            <w:r>
              <w:rPr>
                <w:rStyle w:val="IndexLink"/>
              </w:rPr>
              <w:tab/>
              <w:t>5</w:t>
            </w:r>
          </w:hyperlink>
        </w:p>
        <w:p>
          <w:pPr>
            <w:pStyle w:val="Contents1"/>
            <w:tabs>
              <w:tab w:val="clear" w:pos="420"/>
              <w:tab w:val="right" w:pos="8306" w:leader="dot"/>
            </w:tabs>
            <w:rPr/>
          </w:pPr>
          <w:hyperlink w:anchor="__RefHeading___Toc16429">
            <w:r>
              <w:rPr>
                <w:rStyle w:val="IndexLink"/>
                <w:rFonts w:ascii="仿宋" w:hAnsi="仿宋" w:cs="仿宋" w:eastAsia="仿宋"/>
                <w:bCs/>
                <w:szCs w:val="32"/>
                <w:lang w:val="en-US" w:eastAsia="zh-CN"/>
              </w:rPr>
              <w:t>总经理安全生产责任制</w:t>
            </w:r>
            <w:r>
              <w:rPr>
                <w:rStyle w:val="IndexLink"/>
              </w:rPr>
              <w:tab/>
              <w:t>11</w:t>
            </w:r>
          </w:hyperlink>
        </w:p>
        <w:p>
          <w:pPr>
            <w:pStyle w:val="Contents1"/>
            <w:tabs>
              <w:tab w:val="clear" w:pos="420"/>
              <w:tab w:val="right" w:pos="8306" w:leader="dot"/>
            </w:tabs>
            <w:rPr/>
          </w:pPr>
          <w:hyperlink w:anchor="__RefHeading___Toc20899">
            <w:r>
              <w:rPr>
                <w:rStyle w:val="IndexLink"/>
                <w:rFonts w:ascii="仿宋" w:hAnsi="仿宋" w:cs="仿宋" w:eastAsia="仿宋"/>
                <w:bCs/>
                <w:szCs w:val="32"/>
                <w:lang w:val="en-US" w:eastAsia="zh-CN"/>
              </w:rPr>
              <w:t>监事会主席安全生产责任制</w:t>
            </w:r>
            <w:r>
              <w:rPr>
                <w:rStyle w:val="IndexLink"/>
              </w:rPr>
              <w:tab/>
              <w:t>17</w:t>
            </w:r>
          </w:hyperlink>
        </w:p>
        <w:p>
          <w:pPr>
            <w:pStyle w:val="Contents1"/>
            <w:tabs>
              <w:tab w:val="clear" w:pos="420"/>
              <w:tab w:val="right" w:pos="8306" w:leader="dot"/>
            </w:tabs>
            <w:rPr/>
          </w:pPr>
          <w:hyperlink w:anchor="__RefHeading___Toc4276">
            <w:r>
              <w:rPr>
                <w:rStyle w:val="IndexLink"/>
                <w:rFonts w:ascii="仿宋" w:hAnsi="仿宋" w:cs="仿宋" w:eastAsia="仿宋"/>
                <w:bCs/>
                <w:szCs w:val="32"/>
                <w:lang w:val="en-US" w:eastAsia="zh-CN"/>
              </w:rPr>
              <w:t>安全总监安全生产责任制</w:t>
            </w:r>
            <w:r>
              <w:rPr>
                <w:rStyle w:val="IndexLink"/>
              </w:rPr>
              <w:tab/>
              <w:t>21</w:t>
            </w:r>
          </w:hyperlink>
        </w:p>
        <w:p>
          <w:pPr>
            <w:pStyle w:val="Contents1"/>
            <w:tabs>
              <w:tab w:val="clear" w:pos="420"/>
              <w:tab w:val="right" w:pos="8306" w:leader="dot"/>
            </w:tabs>
            <w:rPr/>
          </w:pPr>
          <w:hyperlink w:anchor="__RefHeading___Toc12050">
            <w:r>
              <w:rPr>
                <w:rStyle w:val="IndexLink"/>
                <w:rFonts w:ascii="仿宋" w:hAnsi="仿宋" w:cs="仿宋" w:eastAsia="仿宋"/>
                <w:bCs/>
                <w:szCs w:val="32"/>
                <w:lang w:val="en-US" w:eastAsia="zh-CN"/>
              </w:rPr>
              <w:t>副总经理（分管纪检、工会）安全生产责任制</w:t>
            </w:r>
            <w:r>
              <w:rPr>
                <w:rStyle w:val="IndexLink"/>
              </w:rPr>
              <w:tab/>
              <w:t>29</w:t>
            </w:r>
          </w:hyperlink>
        </w:p>
        <w:p>
          <w:pPr>
            <w:pStyle w:val="Contents1"/>
            <w:tabs>
              <w:tab w:val="clear" w:pos="420"/>
              <w:tab w:val="right" w:pos="8306" w:leader="dot"/>
            </w:tabs>
            <w:rPr/>
          </w:pPr>
          <w:hyperlink w:anchor="__RefHeading___Toc24435">
            <w:r>
              <w:rPr>
                <w:rStyle w:val="IndexLink"/>
                <w:rFonts w:ascii="仿宋" w:hAnsi="仿宋" w:cs="仿宋" w:eastAsia="仿宋"/>
                <w:bCs/>
                <w:szCs w:val="32"/>
                <w:lang w:val="en-US" w:eastAsia="zh-CN"/>
              </w:rPr>
              <w:t>副总经理（分管保卫、招商）安全生产责任制</w:t>
            </w:r>
            <w:r>
              <w:rPr>
                <w:rStyle w:val="IndexLink"/>
              </w:rPr>
              <w:tab/>
              <w:t>34</w:t>
            </w:r>
          </w:hyperlink>
        </w:p>
        <w:p>
          <w:pPr>
            <w:pStyle w:val="Contents1"/>
            <w:tabs>
              <w:tab w:val="clear" w:pos="420"/>
              <w:tab w:val="right" w:pos="8306" w:leader="dot"/>
            </w:tabs>
            <w:rPr/>
          </w:pPr>
          <w:hyperlink w:anchor="__RefHeading___Toc4433">
            <w:r>
              <w:rPr>
                <w:rStyle w:val="IndexLink"/>
                <w:rFonts w:ascii="仿宋" w:hAnsi="仿宋" w:cs="仿宋" w:eastAsia="仿宋"/>
                <w:bCs/>
                <w:szCs w:val="32"/>
                <w:lang w:val="en-US" w:eastAsia="zh-CN"/>
              </w:rPr>
              <w:t>副总经理（分管王晁煤矿）安全生产责任制</w:t>
            </w:r>
            <w:r>
              <w:rPr>
                <w:rStyle w:val="IndexLink"/>
              </w:rPr>
              <w:tab/>
              <w:t>37</w:t>
            </w:r>
          </w:hyperlink>
        </w:p>
        <w:p>
          <w:pPr>
            <w:pStyle w:val="Contents1"/>
            <w:tabs>
              <w:tab w:val="clear" w:pos="420"/>
              <w:tab w:val="right" w:pos="8306" w:leader="dot"/>
            </w:tabs>
            <w:rPr/>
          </w:pPr>
          <w:hyperlink w:anchor="__RefHeading___Toc16997">
            <w:r>
              <w:rPr>
                <w:rStyle w:val="IndexLink"/>
                <w:rFonts w:ascii="仿宋" w:hAnsi="仿宋" w:cs="仿宋" w:eastAsia="仿宋"/>
                <w:szCs w:val="32"/>
                <w:lang w:val="en-US" w:eastAsia="zh-CN"/>
              </w:rPr>
              <w:t>总工程师安全生产责任制</w:t>
            </w:r>
            <w:r>
              <w:rPr>
                <w:rStyle w:val="IndexLink"/>
              </w:rPr>
              <w:tab/>
              <w:t>49</w:t>
            </w:r>
          </w:hyperlink>
        </w:p>
        <w:p>
          <w:pPr>
            <w:pStyle w:val="Contents1"/>
            <w:tabs>
              <w:tab w:val="clear" w:pos="420"/>
              <w:tab w:val="right" w:pos="8306" w:leader="dot"/>
            </w:tabs>
            <w:rPr/>
          </w:pPr>
          <w:hyperlink w:anchor="__RefHeading___Toc27659">
            <w:r>
              <w:rPr>
                <w:rStyle w:val="IndexLink"/>
                <w:rFonts w:ascii="仿宋" w:hAnsi="仿宋" w:cs="仿宋" w:eastAsia="仿宋"/>
                <w:bCs/>
                <w:szCs w:val="32"/>
                <w:lang w:val="en-US" w:eastAsia="zh-CN"/>
              </w:rPr>
              <w:t>总会计师安全生产责任制</w:t>
            </w:r>
            <w:r>
              <w:rPr>
                <w:rStyle w:val="IndexLink"/>
              </w:rPr>
              <w:tab/>
              <w:t>54</w:t>
            </w:r>
          </w:hyperlink>
        </w:p>
        <w:p>
          <w:pPr>
            <w:pStyle w:val="Contents1"/>
            <w:tabs>
              <w:tab w:val="clear" w:pos="420"/>
              <w:tab w:val="right" w:pos="8306" w:leader="dot"/>
            </w:tabs>
            <w:rPr/>
          </w:pPr>
          <w:hyperlink w:anchor="__RefHeading___Toc17828">
            <w:r>
              <w:rPr>
                <w:rStyle w:val="IndexLink"/>
                <w:rFonts w:ascii="仿宋" w:hAnsi="仿宋" w:cs="仿宋" w:eastAsia="仿宋"/>
                <w:bCs/>
                <w:szCs w:val="32"/>
                <w:lang w:val="en-US" w:eastAsia="zh-CN"/>
              </w:rPr>
              <w:t>副总会计师安全生产责任制</w:t>
            </w:r>
            <w:r>
              <w:rPr>
                <w:rStyle w:val="IndexLink"/>
              </w:rPr>
              <w:tab/>
              <w:t>57</w:t>
            </w:r>
          </w:hyperlink>
        </w:p>
        <w:p>
          <w:pPr>
            <w:pStyle w:val="Contents1"/>
            <w:tabs>
              <w:tab w:val="clear" w:pos="420"/>
              <w:tab w:val="right" w:pos="8306" w:leader="dot"/>
            </w:tabs>
            <w:rPr/>
          </w:pPr>
          <w:hyperlink w:anchor="__RefHeading___Toc19879">
            <w:r>
              <w:rPr>
                <w:rStyle w:val="IndexLink"/>
                <w:rFonts w:ascii="仿宋" w:hAnsi="仿宋" w:cs="仿宋" w:eastAsia="仿宋"/>
                <w:bCs/>
                <w:szCs w:val="32"/>
                <w:lang w:val="en-US" w:eastAsia="zh-CN"/>
              </w:rPr>
              <w:t>工会主席安全生产责任制</w:t>
            </w:r>
            <w:r>
              <w:rPr>
                <w:rStyle w:val="IndexLink"/>
              </w:rPr>
              <w:tab/>
              <w:t>61</w:t>
            </w:r>
          </w:hyperlink>
        </w:p>
        <w:p>
          <w:pPr>
            <w:pStyle w:val="Contents1"/>
            <w:tabs>
              <w:tab w:val="clear" w:pos="420"/>
              <w:tab w:val="right" w:pos="8306" w:leader="dot"/>
            </w:tabs>
            <w:rPr/>
          </w:pPr>
          <w:hyperlink w:anchor="__RefHeading___Toc28134">
            <w:r>
              <w:rPr>
                <w:rStyle w:val="IndexLink"/>
                <w:rFonts w:ascii="仿宋" w:hAnsi="仿宋" w:cs="仿宋" w:eastAsia="仿宋"/>
                <w:bCs/>
                <w:szCs w:val="32"/>
                <w:lang w:val="en-US" w:eastAsia="zh-CN"/>
              </w:rPr>
              <w:t>工会副主席安全生产责任制</w:t>
            </w:r>
            <w:r>
              <w:rPr>
                <w:rStyle w:val="IndexLink"/>
              </w:rPr>
              <w:tab/>
              <w:t>65</w:t>
            </w:r>
          </w:hyperlink>
        </w:p>
        <w:p>
          <w:pPr>
            <w:pStyle w:val="Contents1"/>
            <w:tabs>
              <w:tab w:val="clear" w:pos="420"/>
              <w:tab w:val="right" w:pos="8306" w:leader="dot"/>
            </w:tabs>
            <w:rPr/>
          </w:pPr>
          <w:hyperlink w:anchor="__RefHeading___Toc16455">
            <w:r>
              <w:rPr>
                <w:rStyle w:val="IndexLink"/>
                <w:rFonts w:ascii="仿宋" w:hAnsi="仿宋" w:cs="仿宋" w:eastAsia="仿宋"/>
                <w:bCs/>
                <w:szCs w:val="32"/>
                <w:lang w:val="en-US" w:eastAsia="zh-CN"/>
              </w:rPr>
              <w:t>工会办公室主任安全生产责任制</w:t>
            </w:r>
            <w:r>
              <w:rPr>
                <w:rStyle w:val="IndexLink"/>
              </w:rPr>
              <w:tab/>
              <w:t>69</w:t>
            </w:r>
          </w:hyperlink>
        </w:p>
        <w:p>
          <w:pPr>
            <w:pStyle w:val="Contents1"/>
            <w:tabs>
              <w:tab w:val="clear" w:pos="420"/>
              <w:tab w:val="right" w:pos="8306" w:leader="dot"/>
            </w:tabs>
            <w:rPr/>
          </w:pPr>
          <w:hyperlink w:anchor="__RefHeading___Toc23547">
            <w:r>
              <w:rPr>
                <w:rStyle w:val="IndexLink"/>
                <w:rFonts w:ascii="仿宋" w:hAnsi="仿宋" w:cs="仿宋" w:eastAsia="仿宋"/>
                <w:bCs/>
                <w:szCs w:val="32"/>
                <w:lang w:val="en-US" w:eastAsia="zh-CN"/>
              </w:rPr>
              <w:t>总经理助理安全生产责任制</w:t>
            </w:r>
            <w:r>
              <w:rPr>
                <w:rStyle w:val="IndexLink"/>
              </w:rPr>
              <w:tab/>
              <w:t>73</w:t>
            </w:r>
          </w:hyperlink>
        </w:p>
        <w:p>
          <w:pPr>
            <w:pStyle w:val="Contents1"/>
            <w:tabs>
              <w:tab w:val="clear" w:pos="420"/>
              <w:tab w:val="right" w:pos="8306" w:leader="dot"/>
            </w:tabs>
            <w:rPr/>
          </w:pPr>
          <w:hyperlink w:anchor="__RefHeading___Toc3014">
            <w:r>
              <w:rPr>
                <w:rStyle w:val="IndexLink"/>
                <w:rFonts w:ascii="仿宋" w:hAnsi="仿宋" w:cs="仿宋" w:eastAsia="仿宋"/>
                <w:bCs/>
                <w:szCs w:val="32"/>
                <w:lang w:val="en-US" w:eastAsia="zh-CN"/>
              </w:rPr>
              <w:t>副总工程师安全生产责任制</w:t>
            </w:r>
            <w:r>
              <w:rPr>
                <w:rStyle w:val="IndexLink"/>
                <w:rFonts w:eastAsia="仿宋" w:cs="仿宋" w:ascii="仿宋" w:hAnsi="仿宋"/>
                <w:bCs/>
                <w:szCs w:val="32"/>
                <w:lang w:val="en-US" w:eastAsia="zh-CN"/>
              </w:rPr>
              <w:t>(</w:t>
            </w:r>
            <w:r>
              <w:rPr>
                <w:rStyle w:val="IndexLink"/>
                <w:rFonts w:ascii="仿宋" w:hAnsi="仿宋" w:cs="仿宋" w:eastAsia="仿宋"/>
                <w:bCs/>
                <w:szCs w:val="32"/>
                <w:lang w:val="en-US" w:eastAsia="zh-CN"/>
              </w:rPr>
              <w:t>张薇）</w:t>
            </w:r>
            <w:r>
              <w:rPr>
                <w:rStyle w:val="IndexLink"/>
              </w:rPr>
              <w:tab/>
              <w:t>79</w:t>
            </w:r>
          </w:hyperlink>
        </w:p>
        <w:p>
          <w:pPr>
            <w:pStyle w:val="Contents1"/>
            <w:tabs>
              <w:tab w:val="clear" w:pos="420"/>
              <w:tab w:val="right" w:pos="8306" w:leader="dot"/>
            </w:tabs>
            <w:rPr/>
          </w:pPr>
          <w:hyperlink w:anchor="__RefHeading___Toc351">
            <w:r>
              <w:rPr>
                <w:rStyle w:val="IndexLink"/>
                <w:rFonts w:ascii="仿宋" w:hAnsi="仿宋" w:cs="仿宋" w:eastAsia="仿宋"/>
                <w:bCs/>
                <w:szCs w:val="32"/>
                <w:lang w:val="en-US" w:eastAsia="zh-CN"/>
              </w:rPr>
              <w:t>副总工程师安全生产责任制（张勇）</w:t>
            </w:r>
            <w:r>
              <w:rPr>
                <w:rStyle w:val="IndexLink"/>
              </w:rPr>
              <w:tab/>
              <w:t>83</w:t>
            </w:r>
          </w:hyperlink>
        </w:p>
        <w:p>
          <w:pPr>
            <w:pStyle w:val="Contents1"/>
            <w:tabs>
              <w:tab w:val="clear" w:pos="420"/>
              <w:tab w:val="right" w:pos="8306" w:leader="dot"/>
            </w:tabs>
            <w:rPr/>
          </w:pPr>
          <w:hyperlink w:anchor="__RefHeading___Toc10392">
            <w:r>
              <w:rPr>
                <w:rStyle w:val="IndexLink"/>
                <w:rFonts w:ascii="仿宋" w:hAnsi="仿宋" w:cs="仿宋" w:eastAsia="仿宋"/>
                <w:bCs/>
                <w:szCs w:val="32"/>
                <w:lang w:val="en-US" w:eastAsia="zh-CN"/>
              </w:rPr>
              <w:t>副总工程师安全生产责任制（王超）</w:t>
            </w:r>
            <w:r>
              <w:rPr>
                <w:rStyle w:val="IndexLink"/>
              </w:rPr>
              <w:tab/>
              <w:t>88</w:t>
            </w:r>
          </w:hyperlink>
        </w:p>
        <w:p>
          <w:pPr>
            <w:pStyle w:val="Contents1"/>
            <w:tabs>
              <w:tab w:val="clear" w:pos="420"/>
              <w:tab w:val="right" w:pos="8306" w:leader="dot"/>
            </w:tabs>
            <w:rPr/>
          </w:pPr>
          <w:hyperlink w:anchor="__RefHeading___Toc5645">
            <w:r>
              <w:rPr>
                <w:rStyle w:val="IndexLink"/>
                <w:rFonts w:ascii="仿宋" w:hAnsi="仿宋" w:cs="仿宋" w:eastAsia="仿宋"/>
                <w:bCs/>
                <w:szCs w:val="32"/>
                <w:lang w:val="en-US" w:eastAsia="zh-CN"/>
              </w:rPr>
              <w:t>安全常务副总监安全生产责任制</w:t>
            </w:r>
            <w:r>
              <w:rPr>
                <w:rStyle w:val="IndexLink"/>
              </w:rPr>
              <w:tab/>
              <w:t>91</w:t>
            </w:r>
          </w:hyperlink>
        </w:p>
        <w:p>
          <w:pPr>
            <w:pStyle w:val="Contents1"/>
            <w:tabs>
              <w:tab w:val="clear" w:pos="420"/>
              <w:tab w:val="right" w:pos="8306" w:leader="dot"/>
            </w:tabs>
            <w:rPr/>
          </w:pPr>
          <w:hyperlink w:anchor="__RefHeading___Toc29371">
            <w:r>
              <w:rPr>
                <w:rStyle w:val="IndexLink"/>
                <w:rFonts w:ascii="仿宋" w:hAnsi="仿宋" w:cs="仿宋" w:eastAsia="仿宋"/>
                <w:bCs/>
                <w:szCs w:val="32"/>
                <w:lang w:val="en-US" w:eastAsia="zh-CN"/>
              </w:rPr>
              <w:t>安全处处长安全生产责任制</w:t>
            </w:r>
            <w:r>
              <w:rPr>
                <w:rStyle w:val="IndexLink"/>
              </w:rPr>
              <w:tab/>
              <w:t>101</w:t>
            </w:r>
          </w:hyperlink>
        </w:p>
        <w:p>
          <w:pPr>
            <w:pStyle w:val="Contents1"/>
            <w:tabs>
              <w:tab w:val="clear" w:pos="420"/>
              <w:tab w:val="right" w:pos="8306" w:leader="dot"/>
            </w:tabs>
            <w:rPr/>
          </w:pPr>
          <w:hyperlink w:anchor="__RefHeading___Toc16953">
            <w:r>
              <w:rPr>
                <w:rStyle w:val="IndexLink"/>
                <w:rFonts w:ascii="仿宋" w:hAnsi="仿宋" w:cs="仿宋" w:eastAsia="仿宋"/>
                <w:bCs/>
                <w:szCs w:val="32"/>
                <w:lang w:val="en-US" w:eastAsia="zh-CN"/>
              </w:rPr>
              <w:t>安全处副处长安全生产责任制</w:t>
            </w:r>
            <w:r>
              <w:rPr>
                <w:rStyle w:val="IndexLink"/>
              </w:rPr>
              <w:tab/>
              <w:t>106</w:t>
            </w:r>
          </w:hyperlink>
        </w:p>
        <w:p>
          <w:pPr>
            <w:pStyle w:val="Contents1"/>
            <w:tabs>
              <w:tab w:val="clear" w:pos="420"/>
              <w:tab w:val="right" w:pos="8306" w:leader="dot"/>
            </w:tabs>
            <w:rPr/>
          </w:pPr>
          <w:hyperlink w:anchor="__RefHeading___Toc25880">
            <w:r>
              <w:rPr>
                <w:rStyle w:val="IndexLink"/>
                <w:rFonts w:ascii="仿宋" w:hAnsi="仿宋" w:cs="仿宋" w:eastAsia="仿宋"/>
                <w:bCs/>
                <w:szCs w:val="32"/>
                <w:lang w:val="en-US" w:eastAsia="zh-CN"/>
              </w:rPr>
              <w:t>安全处（机电运输）科员安全生产责任制</w:t>
            </w:r>
            <w:r>
              <w:rPr>
                <w:rStyle w:val="IndexLink"/>
              </w:rPr>
              <w:tab/>
              <w:t>110</w:t>
            </w:r>
          </w:hyperlink>
        </w:p>
        <w:p>
          <w:pPr>
            <w:pStyle w:val="Contents1"/>
            <w:tabs>
              <w:tab w:val="clear" w:pos="420"/>
              <w:tab w:val="right" w:pos="8306" w:leader="dot"/>
            </w:tabs>
            <w:rPr/>
          </w:pPr>
          <w:hyperlink w:anchor="__RefHeading___Toc17058">
            <w:r>
              <w:rPr>
                <w:rStyle w:val="IndexLink"/>
                <w:rFonts w:ascii="仿宋" w:hAnsi="仿宋" w:cs="仿宋" w:eastAsia="仿宋"/>
                <w:bCs/>
                <w:szCs w:val="32"/>
                <w:lang w:val="en-US" w:eastAsia="zh-CN"/>
              </w:rPr>
              <w:t>安全处（采掘、通防）科员安全生产责任制</w:t>
            </w:r>
            <w:r>
              <w:rPr>
                <w:rStyle w:val="IndexLink"/>
              </w:rPr>
              <w:tab/>
              <w:t>113</w:t>
            </w:r>
          </w:hyperlink>
        </w:p>
        <w:p>
          <w:pPr>
            <w:pStyle w:val="Contents1"/>
            <w:tabs>
              <w:tab w:val="clear" w:pos="420"/>
              <w:tab w:val="right" w:pos="8306" w:leader="dot"/>
            </w:tabs>
            <w:rPr/>
          </w:pPr>
          <w:hyperlink w:anchor="__RefHeading___Toc10500">
            <w:r>
              <w:rPr>
                <w:rStyle w:val="IndexLink"/>
                <w:rFonts w:ascii="仿宋" w:hAnsi="仿宋" w:cs="仿宋" w:eastAsia="仿宋"/>
                <w:bCs/>
                <w:szCs w:val="32"/>
                <w:lang w:val="en-US" w:eastAsia="zh-CN"/>
              </w:rPr>
              <w:t>安全处双重预防管理员安全生产责任制</w:t>
            </w:r>
            <w:r>
              <w:rPr>
                <w:rStyle w:val="IndexLink"/>
              </w:rPr>
              <w:tab/>
              <w:t>116</w:t>
            </w:r>
          </w:hyperlink>
        </w:p>
        <w:p>
          <w:pPr>
            <w:pStyle w:val="Contents1"/>
            <w:tabs>
              <w:tab w:val="clear" w:pos="420"/>
              <w:tab w:val="right" w:pos="8306" w:leader="dot"/>
            </w:tabs>
            <w:rPr/>
          </w:pPr>
          <w:hyperlink w:anchor="__RefHeading___Toc17551">
            <w:r>
              <w:rPr>
                <w:rStyle w:val="IndexLink"/>
                <w:rFonts w:ascii="仿宋" w:hAnsi="仿宋" w:cs="仿宋" w:eastAsia="仿宋"/>
                <w:bCs/>
                <w:szCs w:val="32"/>
                <w:lang w:val="en-US" w:eastAsia="zh-CN"/>
              </w:rPr>
              <w:t>劳动人事处处长安全生产责任制</w:t>
            </w:r>
            <w:r>
              <w:rPr>
                <w:rStyle w:val="IndexLink"/>
              </w:rPr>
              <w:tab/>
              <w:t>119</w:t>
            </w:r>
          </w:hyperlink>
        </w:p>
        <w:p>
          <w:pPr>
            <w:pStyle w:val="Contents1"/>
            <w:tabs>
              <w:tab w:val="clear" w:pos="420"/>
              <w:tab w:val="right" w:pos="8306" w:leader="dot"/>
            </w:tabs>
            <w:rPr/>
          </w:pPr>
          <w:hyperlink w:anchor="__RefHeading___Toc25288">
            <w:r>
              <w:rPr>
                <w:rStyle w:val="IndexLink"/>
                <w:rFonts w:ascii="仿宋" w:hAnsi="仿宋" w:cs="仿宋" w:eastAsia="仿宋"/>
                <w:bCs/>
                <w:szCs w:val="32"/>
                <w:lang w:val="en-US" w:eastAsia="zh-CN"/>
              </w:rPr>
              <w:t>劳动人事处副处长安全生产责任制</w:t>
            </w:r>
            <w:r>
              <w:rPr>
                <w:rStyle w:val="IndexLink"/>
              </w:rPr>
              <w:tab/>
              <w:t>122</w:t>
            </w:r>
          </w:hyperlink>
        </w:p>
        <w:p>
          <w:pPr>
            <w:pStyle w:val="Contents1"/>
            <w:tabs>
              <w:tab w:val="clear" w:pos="420"/>
              <w:tab w:val="right" w:pos="8306" w:leader="dot"/>
            </w:tabs>
            <w:rPr/>
          </w:pPr>
          <w:hyperlink w:anchor="__RefHeading___Toc24258">
            <w:r>
              <w:rPr>
                <w:rStyle w:val="IndexLink"/>
                <w:rFonts w:ascii="仿宋" w:hAnsi="仿宋" w:cs="仿宋" w:eastAsia="仿宋"/>
                <w:bCs/>
                <w:szCs w:val="32"/>
                <w:lang w:val="en-US" w:eastAsia="zh-CN"/>
              </w:rPr>
              <w:t>劳动人事处职员安全生产责任制</w:t>
            </w:r>
            <w:r>
              <w:rPr>
                <w:rStyle w:val="IndexLink"/>
              </w:rPr>
              <w:tab/>
              <w:t>125</w:t>
            </w:r>
          </w:hyperlink>
        </w:p>
        <w:p>
          <w:pPr>
            <w:pStyle w:val="Contents1"/>
            <w:tabs>
              <w:tab w:val="clear" w:pos="420"/>
              <w:tab w:val="right" w:pos="8306" w:leader="dot"/>
            </w:tabs>
            <w:rPr/>
          </w:pPr>
          <w:hyperlink w:anchor="__RefHeading___Toc11088">
            <w:r>
              <w:rPr>
                <w:rStyle w:val="IndexLink"/>
                <w:rFonts w:ascii="仿宋" w:hAnsi="仿宋" w:cs="仿宋" w:eastAsia="仿宋"/>
                <w:bCs/>
                <w:szCs w:val="32"/>
                <w:lang w:val="en-US" w:eastAsia="zh-CN"/>
              </w:rPr>
              <w:t>财务处处长安全生产责任制</w:t>
            </w:r>
            <w:r>
              <w:rPr>
                <w:rStyle w:val="IndexLink"/>
              </w:rPr>
              <w:tab/>
              <w:t>129</w:t>
            </w:r>
          </w:hyperlink>
        </w:p>
        <w:p>
          <w:pPr>
            <w:pStyle w:val="Contents1"/>
            <w:tabs>
              <w:tab w:val="clear" w:pos="420"/>
              <w:tab w:val="right" w:pos="8306" w:leader="dot"/>
            </w:tabs>
            <w:rPr/>
          </w:pPr>
          <w:hyperlink w:anchor="__RefHeading___Toc30431">
            <w:r>
              <w:rPr>
                <w:rStyle w:val="IndexLink"/>
                <w:rFonts w:ascii="仿宋" w:hAnsi="仿宋" w:cs="仿宋" w:eastAsia="仿宋"/>
                <w:bCs/>
                <w:i w:val="false"/>
                <w:iCs w:val="false"/>
                <w:szCs w:val="32"/>
                <w:lang w:val="en-US" w:eastAsia="zh-CN"/>
              </w:rPr>
              <w:t>财务处出纳员安全生产责任制（高妍妍）</w:t>
            </w:r>
            <w:r>
              <w:rPr>
                <w:rStyle w:val="IndexLink"/>
              </w:rPr>
              <w:tab/>
              <w:t>132</w:t>
            </w:r>
          </w:hyperlink>
        </w:p>
        <w:p>
          <w:pPr>
            <w:pStyle w:val="Contents1"/>
            <w:tabs>
              <w:tab w:val="clear" w:pos="420"/>
              <w:tab w:val="right" w:pos="8306" w:leader="dot"/>
            </w:tabs>
            <w:rPr/>
          </w:pPr>
          <w:hyperlink w:anchor="__RefHeading___Toc26743">
            <w:r>
              <w:rPr>
                <w:rStyle w:val="IndexLink"/>
                <w:rFonts w:ascii="仿宋" w:hAnsi="仿宋" w:cs="仿宋" w:eastAsia="仿宋"/>
                <w:bCs/>
                <w:szCs w:val="32"/>
                <w:lang w:val="en-US" w:eastAsia="zh-CN"/>
              </w:rPr>
              <w:t>财务处出纳员安全生产责任制</w:t>
            </w:r>
            <w:r>
              <w:rPr>
                <w:rStyle w:val="IndexLink"/>
                <w:rFonts w:eastAsia="仿宋" w:cs="仿宋" w:ascii="仿宋" w:hAnsi="仿宋"/>
                <w:bCs/>
                <w:szCs w:val="32"/>
                <w:lang w:val="en-US" w:eastAsia="zh-CN"/>
              </w:rPr>
              <w:t>(</w:t>
            </w:r>
            <w:r>
              <w:rPr>
                <w:rStyle w:val="IndexLink"/>
                <w:rFonts w:ascii="仿宋" w:hAnsi="仿宋" w:cs="仿宋" w:eastAsia="仿宋"/>
                <w:bCs/>
                <w:szCs w:val="32"/>
                <w:lang w:val="en-US" w:eastAsia="zh-CN"/>
              </w:rPr>
              <w:t>石睿智）</w:t>
            </w:r>
            <w:r>
              <w:rPr>
                <w:rStyle w:val="IndexLink"/>
              </w:rPr>
              <w:tab/>
              <w:t>135</w:t>
            </w:r>
          </w:hyperlink>
        </w:p>
        <w:p>
          <w:pPr>
            <w:pStyle w:val="Contents1"/>
            <w:tabs>
              <w:tab w:val="clear" w:pos="420"/>
              <w:tab w:val="right" w:pos="8306" w:leader="dot"/>
            </w:tabs>
            <w:rPr/>
          </w:pPr>
          <w:hyperlink w:anchor="__RefHeading___Toc7955">
            <w:r>
              <w:rPr>
                <w:rStyle w:val="IndexLink"/>
                <w:rFonts w:ascii="仿宋" w:hAnsi="仿宋" w:cs="仿宋" w:eastAsia="仿宋"/>
                <w:bCs/>
                <w:szCs w:val="32"/>
                <w:lang w:val="en-US" w:eastAsia="zh-CN"/>
              </w:rPr>
              <w:t>生产技术处处长安全生产责任制</w:t>
            </w:r>
            <w:r>
              <w:rPr>
                <w:rStyle w:val="IndexLink"/>
              </w:rPr>
              <w:tab/>
              <w:t>137</w:t>
            </w:r>
          </w:hyperlink>
        </w:p>
        <w:p>
          <w:pPr>
            <w:pStyle w:val="Contents1"/>
            <w:tabs>
              <w:tab w:val="clear" w:pos="420"/>
              <w:tab w:val="right" w:pos="8306" w:leader="dot"/>
            </w:tabs>
            <w:rPr/>
          </w:pPr>
          <w:hyperlink w:anchor="__RefHeading___Toc135">
            <w:r>
              <w:rPr>
                <w:rStyle w:val="IndexLink"/>
                <w:rFonts w:ascii="仿宋" w:hAnsi="仿宋" w:cs="仿宋" w:eastAsia="仿宋"/>
                <w:bCs/>
                <w:szCs w:val="32"/>
                <w:lang w:val="en-US" w:eastAsia="zh-CN"/>
              </w:rPr>
              <w:t>地测防治水处处长安全生产责任制</w:t>
            </w:r>
            <w:r>
              <w:rPr>
                <w:rStyle w:val="IndexLink"/>
              </w:rPr>
              <w:tab/>
              <w:t>142</w:t>
            </w:r>
          </w:hyperlink>
        </w:p>
        <w:p>
          <w:pPr>
            <w:pStyle w:val="Contents1"/>
            <w:tabs>
              <w:tab w:val="clear" w:pos="420"/>
              <w:tab w:val="right" w:pos="8306" w:leader="dot"/>
            </w:tabs>
            <w:rPr/>
          </w:pPr>
          <w:hyperlink w:anchor="__RefHeading___Toc5638">
            <w:r>
              <w:rPr>
                <w:rStyle w:val="IndexLink"/>
                <w:rFonts w:ascii="仿宋" w:hAnsi="仿宋" w:cs="仿宋" w:eastAsia="仿宋"/>
                <w:bCs/>
                <w:szCs w:val="32"/>
                <w:lang w:val="en-US" w:eastAsia="zh-CN"/>
              </w:rPr>
              <w:t>行政办公室主任安全生产责任制</w:t>
            </w:r>
            <w:r>
              <w:rPr>
                <w:rStyle w:val="IndexLink"/>
              </w:rPr>
              <w:tab/>
              <w:t>147</w:t>
            </w:r>
          </w:hyperlink>
        </w:p>
        <w:p>
          <w:pPr>
            <w:pStyle w:val="Contents1"/>
            <w:tabs>
              <w:tab w:val="clear" w:pos="420"/>
              <w:tab w:val="right" w:pos="8306" w:leader="dot"/>
            </w:tabs>
            <w:rPr/>
          </w:pPr>
          <w:hyperlink w:anchor="__RefHeading___Toc2790">
            <w:r>
              <w:rPr>
                <w:rStyle w:val="IndexLink"/>
                <w:rFonts w:ascii="仿宋" w:hAnsi="仿宋" w:cs="仿宋" w:eastAsia="仿宋"/>
                <w:bCs/>
                <w:szCs w:val="32"/>
                <w:lang w:val="en-US" w:eastAsia="zh-CN"/>
              </w:rPr>
              <w:t>行政办公室副主任安全生产责任制</w:t>
            </w:r>
            <w:r>
              <w:rPr>
                <w:rStyle w:val="IndexLink"/>
              </w:rPr>
              <w:tab/>
              <w:t>150</w:t>
            </w:r>
          </w:hyperlink>
        </w:p>
        <w:p>
          <w:pPr>
            <w:pStyle w:val="Contents1"/>
            <w:tabs>
              <w:tab w:val="clear" w:pos="420"/>
              <w:tab w:val="right" w:pos="8306" w:leader="dot"/>
            </w:tabs>
            <w:rPr/>
          </w:pPr>
          <w:hyperlink w:anchor="__RefHeading___Toc9058">
            <w:r>
              <w:rPr>
                <w:rStyle w:val="IndexLink"/>
                <w:rFonts w:ascii="仿宋" w:hAnsi="仿宋" w:cs="仿宋" w:eastAsia="仿宋"/>
                <w:bCs/>
                <w:szCs w:val="32"/>
                <w:lang w:val="en-US" w:eastAsia="zh-CN"/>
              </w:rPr>
              <w:t>行政办公室科员（负责日常值班）安全生产责任制</w:t>
            </w:r>
            <w:r>
              <w:rPr>
                <w:rStyle w:val="IndexLink"/>
              </w:rPr>
              <w:tab/>
              <w:t>152</w:t>
            </w:r>
          </w:hyperlink>
        </w:p>
        <w:p>
          <w:pPr>
            <w:pStyle w:val="Contents1"/>
            <w:tabs>
              <w:tab w:val="clear" w:pos="420"/>
              <w:tab w:val="right" w:pos="8306" w:leader="dot"/>
            </w:tabs>
            <w:rPr/>
          </w:pPr>
          <w:hyperlink w:anchor="__RefHeading___Toc28426">
            <w:r>
              <w:rPr>
                <w:rStyle w:val="IndexLink"/>
                <w:rFonts w:ascii="仿宋" w:hAnsi="仿宋" w:cs="仿宋" w:eastAsia="仿宋"/>
                <w:bCs/>
                <w:szCs w:val="32"/>
                <w:lang w:val="en-US" w:eastAsia="zh-CN"/>
              </w:rPr>
              <w:t>行政办公室科员（负责网络管理、软硬件维护）安全生产责任制</w:t>
            </w:r>
            <w:r>
              <w:rPr>
                <w:rStyle w:val="IndexLink"/>
              </w:rPr>
              <w:tab/>
              <w:t>154</w:t>
            </w:r>
          </w:hyperlink>
        </w:p>
        <w:p>
          <w:pPr>
            <w:pStyle w:val="Contents1"/>
            <w:tabs>
              <w:tab w:val="clear" w:pos="420"/>
              <w:tab w:val="right" w:pos="8306" w:leader="dot"/>
            </w:tabs>
            <w:rPr/>
          </w:pPr>
          <w:hyperlink w:anchor="__RefHeading___Toc7531">
            <w:r>
              <w:rPr>
                <w:rStyle w:val="IndexLink"/>
                <w:rFonts w:ascii="仿宋" w:hAnsi="仿宋" w:cs="仿宋" w:eastAsia="仿宋"/>
                <w:bCs/>
                <w:szCs w:val="32"/>
                <w:lang w:val="en-US" w:eastAsia="zh-CN"/>
              </w:rPr>
              <w:t>行政办公室驾驶员安全生产责任制</w:t>
            </w:r>
            <w:r>
              <w:rPr>
                <w:rStyle w:val="IndexLink"/>
              </w:rPr>
              <w:tab/>
              <w:t>156</w:t>
            </w:r>
          </w:hyperlink>
        </w:p>
        <w:p>
          <w:pPr>
            <w:pStyle w:val="Contents1"/>
            <w:tabs>
              <w:tab w:val="clear" w:pos="420"/>
              <w:tab w:val="right" w:pos="8306" w:leader="dot"/>
            </w:tabs>
            <w:rPr/>
          </w:pPr>
          <w:hyperlink w:anchor="__RefHeading___Toc11305">
            <w:r>
              <w:rPr>
                <w:rStyle w:val="IndexLink"/>
                <w:rFonts w:ascii="仿宋" w:hAnsi="仿宋" w:cs="仿宋" w:eastAsia="仿宋"/>
                <w:bCs/>
                <w:szCs w:val="32"/>
                <w:lang w:val="en-US" w:eastAsia="zh-CN"/>
              </w:rPr>
              <w:t>行政办公室招待所管理员安全生产责任制</w:t>
            </w:r>
            <w:r>
              <w:rPr>
                <w:rStyle w:val="IndexLink"/>
              </w:rPr>
              <w:tab/>
              <w:t>158</w:t>
            </w:r>
          </w:hyperlink>
        </w:p>
        <w:p>
          <w:pPr>
            <w:pStyle w:val="Contents1"/>
            <w:tabs>
              <w:tab w:val="clear" w:pos="420"/>
              <w:tab w:val="right" w:pos="8306" w:leader="dot"/>
            </w:tabs>
            <w:rPr/>
          </w:pPr>
          <w:hyperlink w:anchor="__RefHeading___Toc2175">
            <w:r>
              <w:rPr>
                <w:rStyle w:val="IndexLink"/>
                <w:rFonts w:ascii="仿宋" w:hAnsi="仿宋" w:cs="仿宋" w:eastAsia="仿宋"/>
                <w:szCs w:val="32"/>
                <w:lang w:val="en-US" w:eastAsia="zh-CN"/>
              </w:rPr>
              <w:t>行政办公室水电维修工安全生产责任制</w:t>
            </w:r>
            <w:r>
              <w:rPr>
                <w:rStyle w:val="IndexLink"/>
              </w:rPr>
              <w:tab/>
              <w:t>160</w:t>
            </w:r>
          </w:hyperlink>
        </w:p>
        <w:p>
          <w:pPr>
            <w:pStyle w:val="Contents1"/>
            <w:tabs>
              <w:tab w:val="clear" w:pos="420"/>
              <w:tab w:val="right" w:pos="8306" w:leader="dot"/>
            </w:tabs>
            <w:rPr/>
          </w:pPr>
          <w:hyperlink w:anchor="__RefHeading___Toc5948">
            <w:r>
              <w:rPr>
                <w:rStyle w:val="IndexLink"/>
                <w:rFonts w:ascii="仿宋" w:hAnsi="仿宋" w:cs="仿宋" w:eastAsia="仿宋"/>
                <w:bCs/>
                <w:szCs w:val="32"/>
                <w:lang w:val="en-US" w:eastAsia="zh-CN"/>
              </w:rPr>
              <w:t>团委书记安全生产责任制</w:t>
            </w:r>
            <w:r>
              <w:rPr>
                <w:rStyle w:val="IndexLink"/>
              </w:rPr>
              <w:tab/>
              <w:t>162</w:t>
            </w:r>
          </w:hyperlink>
        </w:p>
        <w:p>
          <w:pPr>
            <w:pStyle w:val="Contents1"/>
            <w:tabs>
              <w:tab w:val="clear" w:pos="420"/>
              <w:tab w:val="right" w:pos="8306" w:leader="dot"/>
            </w:tabs>
            <w:rPr/>
          </w:pPr>
          <w:hyperlink w:anchor="__RefHeading___Toc1914">
            <w:r>
              <w:rPr>
                <w:rStyle w:val="IndexLink"/>
                <w:rFonts w:ascii="仿宋" w:hAnsi="仿宋" w:cs="仿宋" w:eastAsia="仿宋"/>
                <w:bCs/>
                <w:szCs w:val="32"/>
                <w:lang w:val="en-US" w:eastAsia="zh-CN"/>
              </w:rPr>
              <w:t>团委副书记安全生产责任制</w:t>
            </w:r>
            <w:r>
              <w:rPr>
                <w:rStyle w:val="IndexLink"/>
              </w:rPr>
              <w:tab/>
              <w:t>165</w:t>
            </w:r>
          </w:hyperlink>
        </w:p>
        <w:p>
          <w:pPr>
            <w:pStyle w:val="Contents1"/>
            <w:tabs>
              <w:tab w:val="clear" w:pos="420"/>
              <w:tab w:val="right" w:pos="8306" w:leader="dot"/>
            </w:tabs>
            <w:rPr/>
          </w:pPr>
          <w:hyperlink w:anchor="__RefHeading___Toc2640">
            <w:r>
              <w:rPr>
                <w:rStyle w:val="IndexLink"/>
                <w:rFonts w:ascii="仿宋" w:hAnsi="仿宋" w:cs="仿宋" w:eastAsia="仿宋"/>
                <w:bCs/>
                <w:szCs w:val="32"/>
                <w:lang w:val="en-US" w:eastAsia="zh-CN"/>
              </w:rPr>
              <w:t>党委办公室主任安全生产责任制</w:t>
            </w:r>
            <w:r>
              <w:rPr>
                <w:rStyle w:val="IndexLink"/>
              </w:rPr>
              <w:tab/>
              <w:t>168</w:t>
            </w:r>
          </w:hyperlink>
        </w:p>
        <w:p>
          <w:pPr>
            <w:pStyle w:val="Contents1"/>
            <w:tabs>
              <w:tab w:val="clear" w:pos="420"/>
              <w:tab w:val="right" w:pos="8306" w:leader="dot"/>
            </w:tabs>
            <w:rPr/>
          </w:pPr>
          <w:hyperlink w:anchor="__RefHeading___Toc19534">
            <w:r>
              <w:rPr>
                <w:rStyle w:val="IndexLink"/>
                <w:rFonts w:ascii="仿宋" w:hAnsi="仿宋" w:cs="仿宋" w:eastAsia="仿宋"/>
                <w:bCs/>
                <w:szCs w:val="32"/>
                <w:lang w:val="en-US" w:eastAsia="zh-CN"/>
              </w:rPr>
              <w:t>党委办公室副主任安全生产责任制</w:t>
            </w:r>
            <w:r>
              <w:rPr>
                <w:rStyle w:val="IndexLink"/>
              </w:rPr>
              <w:tab/>
              <w:t>171</w:t>
            </w:r>
          </w:hyperlink>
        </w:p>
        <w:p>
          <w:pPr>
            <w:pStyle w:val="Contents1"/>
            <w:tabs>
              <w:tab w:val="clear" w:pos="420"/>
              <w:tab w:val="right" w:pos="8306" w:leader="dot"/>
            </w:tabs>
            <w:rPr/>
          </w:pPr>
          <w:hyperlink w:anchor="__RefHeading___Toc5953">
            <w:r>
              <w:rPr>
                <w:rStyle w:val="IndexLink"/>
                <w:rFonts w:ascii="仿宋" w:hAnsi="仿宋" w:cs="仿宋" w:eastAsia="仿宋"/>
                <w:bCs/>
                <w:szCs w:val="32"/>
                <w:lang w:val="en-US" w:eastAsia="zh-CN"/>
              </w:rPr>
              <w:t>党委办公室职员安全生产责任制</w:t>
            </w:r>
            <w:r>
              <w:rPr>
                <w:rStyle w:val="IndexLink"/>
              </w:rPr>
              <w:tab/>
              <w:t>174</w:t>
            </w:r>
          </w:hyperlink>
        </w:p>
        <w:p>
          <w:pPr>
            <w:pStyle w:val="Contents1"/>
            <w:tabs>
              <w:tab w:val="clear" w:pos="420"/>
              <w:tab w:val="right" w:pos="8306" w:leader="dot"/>
            </w:tabs>
            <w:rPr/>
          </w:pPr>
          <w:hyperlink w:anchor="__RefHeading___Toc29268">
            <w:r>
              <w:rPr>
                <w:rStyle w:val="IndexLink"/>
                <w:rFonts w:ascii="仿宋" w:hAnsi="仿宋" w:cs="仿宋" w:eastAsia="仿宋"/>
                <w:bCs/>
                <w:szCs w:val="32"/>
                <w:lang w:val="en-US" w:eastAsia="zh-CN"/>
              </w:rPr>
              <w:t>科技处处长安全生产责任制</w:t>
            </w:r>
            <w:r>
              <w:rPr>
                <w:rStyle w:val="IndexLink"/>
              </w:rPr>
              <w:tab/>
              <w:t>176</w:t>
            </w:r>
          </w:hyperlink>
        </w:p>
        <w:p>
          <w:pPr>
            <w:pStyle w:val="Contents1"/>
            <w:tabs>
              <w:tab w:val="clear" w:pos="420"/>
              <w:tab w:val="right" w:pos="8306" w:leader="dot"/>
            </w:tabs>
            <w:rPr/>
          </w:pPr>
          <w:hyperlink w:anchor="__RefHeading___Toc8519">
            <w:r>
              <w:rPr>
                <w:rStyle w:val="IndexLink"/>
                <w:rFonts w:ascii="仿宋" w:hAnsi="仿宋" w:cs="仿宋" w:eastAsia="仿宋"/>
                <w:bCs/>
                <w:szCs w:val="32"/>
                <w:lang w:val="en-US" w:eastAsia="zh-CN"/>
              </w:rPr>
              <w:t>节能办主任安全生产责任制</w:t>
            </w:r>
            <w:r>
              <w:rPr>
                <w:rStyle w:val="IndexLink"/>
              </w:rPr>
              <w:tab/>
              <w:t>179</w:t>
            </w:r>
          </w:hyperlink>
        </w:p>
        <w:p>
          <w:pPr>
            <w:pStyle w:val="Contents1"/>
            <w:tabs>
              <w:tab w:val="clear" w:pos="420"/>
              <w:tab w:val="right" w:pos="8306" w:leader="dot"/>
            </w:tabs>
            <w:rPr/>
          </w:pPr>
          <w:hyperlink w:anchor="__RefHeading___Toc14363">
            <w:r>
              <w:rPr>
                <w:rStyle w:val="IndexLink"/>
                <w:rFonts w:ascii="仿宋" w:hAnsi="仿宋" w:cs="仿宋" w:eastAsia="仿宋"/>
                <w:bCs/>
                <w:szCs w:val="32"/>
                <w:lang w:val="en-US" w:eastAsia="zh-CN"/>
              </w:rPr>
              <w:t>企管处处长安全生产责任制</w:t>
            </w:r>
            <w:r>
              <w:rPr>
                <w:rStyle w:val="IndexLink"/>
              </w:rPr>
              <w:tab/>
              <w:t>181</w:t>
            </w:r>
          </w:hyperlink>
        </w:p>
        <w:p>
          <w:pPr>
            <w:pStyle w:val="Contents1"/>
            <w:tabs>
              <w:tab w:val="clear" w:pos="420"/>
              <w:tab w:val="right" w:pos="8306" w:leader="dot"/>
            </w:tabs>
            <w:rPr/>
          </w:pPr>
          <w:hyperlink w:anchor="__RefHeading___Toc7174">
            <w:r>
              <w:rPr>
                <w:rStyle w:val="IndexLink"/>
                <w:rFonts w:ascii="仿宋" w:hAnsi="仿宋" w:cs="仿宋" w:eastAsia="仿宋"/>
                <w:bCs/>
                <w:szCs w:val="32"/>
                <w:lang w:val="en-US" w:eastAsia="zh-CN"/>
              </w:rPr>
              <w:t>企管处科员（基建）安全生产责任制</w:t>
            </w:r>
            <w:r>
              <w:rPr>
                <w:rStyle w:val="IndexLink"/>
              </w:rPr>
              <w:tab/>
              <w:t>183</w:t>
            </w:r>
          </w:hyperlink>
        </w:p>
        <w:p>
          <w:pPr>
            <w:pStyle w:val="Contents1"/>
            <w:tabs>
              <w:tab w:val="clear" w:pos="420"/>
              <w:tab w:val="right" w:pos="8306" w:leader="dot"/>
            </w:tabs>
            <w:rPr/>
          </w:pPr>
          <w:hyperlink w:anchor="__RefHeading___Toc31940">
            <w:r>
              <w:rPr>
                <w:rStyle w:val="IndexLink"/>
                <w:rFonts w:ascii="仿宋" w:hAnsi="仿宋" w:cs="仿宋" w:eastAsia="仿宋"/>
                <w:bCs/>
                <w:szCs w:val="32"/>
                <w:lang w:val="en-US" w:eastAsia="zh-CN"/>
              </w:rPr>
              <w:t>企管处科员（项目招投标）安全生产责任制</w:t>
            </w:r>
            <w:r>
              <w:rPr>
                <w:rStyle w:val="IndexLink"/>
              </w:rPr>
              <w:tab/>
              <w:t>186</w:t>
            </w:r>
          </w:hyperlink>
        </w:p>
        <w:p>
          <w:pPr>
            <w:pStyle w:val="Contents1"/>
            <w:tabs>
              <w:tab w:val="clear" w:pos="420"/>
              <w:tab w:val="right" w:pos="8306" w:leader="dot"/>
            </w:tabs>
            <w:rPr/>
          </w:pPr>
          <w:hyperlink w:anchor="__RefHeading___Toc25595">
            <w:r>
              <w:rPr>
                <w:rStyle w:val="IndexLink"/>
                <w:rFonts w:ascii="仿宋" w:hAnsi="仿宋" w:cs="仿宋" w:eastAsia="仿宋"/>
                <w:bCs/>
                <w:szCs w:val="32"/>
                <w:lang w:val="en-US" w:eastAsia="zh-CN"/>
              </w:rPr>
              <w:t>招商办主任安全生产责任制</w:t>
            </w:r>
            <w:r>
              <w:rPr>
                <w:rStyle w:val="IndexLink"/>
              </w:rPr>
              <w:tab/>
              <w:t>188</w:t>
            </w:r>
          </w:hyperlink>
        </w:p>
        <w:p>
          <w:pPr>
            <w:pStyle w:val="Contents1"/>
            <w:tabs>
              <w:tab w:val="clear" w:pos="420"/>
              <w:tab w:val="right" w:pos="8306" w:leader="dot"/>
            </w:tabs>
            <w:rPr/>
          </w:pPr>
          <w:hyperlink w:anchor="__RefHeading___Toc17710">
            <w:r>
              <w:rPr>
                <w:rStyle w:val="IndexLink"/>
                <w:rFonts w:ascii="仿宋" w:hAnsi="仿宋" w:cs="仿宋" w:eastAsia="仿宋"/>
                <w:bCs/>
                <w:szCs w:val="32"/>
                <w:lang w:val="en-US" w:eastAsia="zh-CN"/>
              </w:rPr>
              <w:t>招商办科员安全生产责任制</w:t>
            </w:r>
            <w:r>
              <w:rPr>
                <w:rStyle w:val="IndexLink"/>
              </w:rPr>
              <w:tab/>
              <w:t>191</w:t>
            </w:r>
          </w:hyperlink>
        </w:p>
        <w:p>
          <w:pPr>
            <w:pStyle w:val="Contents1"/>
            <w:tabs>
              <w:tab w:val="clear" w:pos="420"/>
              <w:tab w:val="right" w:pos="8306" w:leader="dot"/>
            </w:tabs>
            <w:rPr/>
          </w:pPr>
          <w:hyperlink w:anchor="__RefHeading___Toc897">
            <w:r>
              <w:rPr>
                <w:rStyle w:val="IndexLink"/>
                <w:rFonts w:ascii="仿宋" w:hAnsi="仿宋" w:cs="仿宋" w:eastAsia="仿宋"/>
                <w:bCs/>
                <w:szCs w:val="32"/>
                <w:lang w:val="en-US" w:eastAsia="zh-CN"/>
              </w:rPr>
              <w:t>保卫处处长安全生产责任制</w:t>
            </w:r>
            <w:r>
              <w:rPr>
                <w:rStyle w:val="IndexLink"/>
              </w:rPr>
              <w:tab/>
              <w:t>193</w:t>
            </w:r>
          </w:hyperlink>
        </w:p>
        <w:p>
          <w:pPr>
            <w:pStyle w:val="Contents1"/>
            <w:tabs>
              <w:tab w:val="clear" w:pos="420"/>
              <w:tab w:val="right" w:pos="8306" w:leader="dot"/>
            </w:tabs>
            <w:rPr/>
          </w:pPr>
          <w:hyperlink w:anchor="__RefHeading___Toc28534">
            <w:r>
              <w:rPr>
                <w:rStyle w:val="IndexLink"/>
                <w:rFonts w:ascii="仿宋" w:hAnsi="仿宋" w:cs="仿宋" w:eastAsia="仿宋"/>
                <w:bCs/>
                <w:szCs w:val="32"/>
                <w:lang w:val="en-US" w:eastAsia="zh-CN"/>
              </w:rPr>
              <w:t>保卫处副处长安全生产责任制</w:t>
            </w:r>
            <w:r>
              <w:rPr>
                <w:rStyle w:val="IndexLink"/>
              </w:rPr>
              <w:tab/>
              <w:t>196</w:t>
            </w:r>
          </w:hyperlink>
        </w:p>
        <w:p>
          <w:pPr>
            <w:pStyle w:val="Contents1"/>
            <w:tabs>
              <w:tab w:val="clear" w:pos="420"/>
              <w:tab w:val="right" w:pos="8306" w:leader="dot"/>
            </w:tabs>
            <w:rPr/>
          </w:pPr>
          <w:hyperlink w:anchor="__RefHeading___Toc4286">
            <w:r>
              <w:rPr>
                <w:rStyle w:val="IndexLink"/>
                <w:rFonts w:ascii="仿宋" w:hAnsi="仿宋" w:cs="仿宋" w:eastAsia="仿宋"/>
                <w:bCs/>
                <w:szCs w:val="32"/>
                <w:lang w:val="en-US" w:eastAsia="zh-CN"/>
              </w:rPr>
              <w:t>保卫处科员安全责任制</w:t>
            </w:r>
            <w:r>
              <w:rPr>
                <w:rStyle w:val="IndexLink"/>
              </w:rPr>
              <w:tab/>
              <w:t>198</w:t>
            </w:r>
          </w:hyperlink>
        </w:p>
        <w:p>
          <w:pPr>
            <w:pStyle w:val="Contents1"/>
            <w:tabs>
              <w:tab w:val="clear" w:pos="420"/>
              <w:tab w:val="right" w:pos="8306" w:leader="dot"/>
            </w:tabs>
            <w:rPr/>
          </w:pPr>
          <w:hyperlink w:anchor="__RefHeading___Toc12191">
            <w:r>
              <w:rPr>
                <w:rStyle w:val="IndexLink"/>
                <w:rFonts w:ascii="仿宋" w:hAnsi="仿宋" w:cs="仿宋" w:eastAsia="仿宋"/>
                <w:bCs/>
                <w:szCs w:val="32"/>
                <w:lang w:val="en-US" w:eastAsia="zh-CN"/>
              </w:rPr>
              <w:t>安全处安全生产责任制</w:t>
            </w:r>
            <w:r>
              <w:rPr>
                <w:rStyle w:val="IndexLink"/>
              </w:rPr>
              <w:tab/>
              <w:t>200</w:t>
            </w:r>
          </w:hyperlink>
        </w:p>
        <w:p>
          <w:pPr>
            <w:pStyle w:val="Contents1"/>
            <w:tabs>
              <w:tab w:val="clear" w:pos="420"/>
              <w:tab w:val="right" w:pos="8306" w:leader="dot"/>
            </w:tabs>
            <w:rPr/>
          </w:pPr>
          <w:hyperlink w:anchor="__RefHeading___Toc29754">
            <w:r>
              <w:rPr>
                <w:rStyle w:val="IndexLink"/>
                <w:rFonts w:ascii="仿宋" w:hAnsi="仿宋" w:cs="仿宋" w:eastAsia="仿宋"/>
                <w:bCs/>
                <w:szCs w:val="32"/>
                <w:lang w:val="en-US" w:eastAsia="zh-CN"/>
              </w:rPr>
              <w:t>生产技术处安全生产责任制</w:t>
            </w:r>
            <w:r>
              <w:rPr>
                <w:rStyle w:val="IndexLink"/>
              </w:rPr>
              <w:tab/>
              <w:t>203</w:t>
            </w:r>
          </w:hyperlink>
        </w:p>
        <w:p>
          <w:pPr>
            <w:pStyle w:val="Contents1"/>
            <w:tabs>
              <w:tab w:val="clear" w:pos="420"/>
              <w:tab w:val="right" w:pos="8306" w:leader="dot"/>
            </w:tabs>
            <w:rPr/>
          </w:pPr>
          <w:hyperlink w:anchor="__RefHeading___Toc1635">
            <w:r>
              <w:rPr>
                <w:rStyle w:val="IndexLink"/>
                <w:rFonts w:ascii="仿宋" w:hAnsi="仿宋" w:cs="仿宋" w:eastAsia="仿宋"/>
                <w:bCs/>
                <w:szCs w:val="32"/>
                <w:lang w:val="en-US" w:eastAsia="zh-CN"/>
              </w:rPr>
              <w:t>地测防治水处安全生产责任制</w:t>
            </w:r>
            <w:r>
              <w:rPr>
                <w:rStyle w:val="IndexLink"/>
              </w:rPr>
              <w:tab/>
              <w:t>203</w:t>
            </w:r>
          </w:hyperlink>
        </w:p>
        <w:p>
          <w:pPr>
            <w:pStyle w:val="Contents1"/>
            <w:tabs>
              <w:tab w:val="clear" w:pos="420"/>
              <w:tab w:val="right" w:pos="8306" w:leader="dot"/>
            </w:tabs>
            <w:rPr/>
          </w:pPr>
          <w:hyperlink w:anchor="__RefHeading___Toc9453">
            <w:r>
              <w:rPr>
                <w:rStyle w:val="IndexLink"/>
                <w:rFonts w:ascii="仿宋" w:hAnsi="仿宋" w:cs="仿宋" w:eastAsia="仿宋"/>
                <w:bCs/>
                <w:szCs w:val="32"/>
                <w:lang w:val="en-US" w:eastAsia="zh-CN"/>
              </w:rPr>
              <w:t>行政办公室安全生产责任制</w:t>
            </w:r>
            <w:r>
              <w:rPr>
                <w:rStyle w:val="IndexLink"/>
              </w:rPr>
              <w:tab/>
              <w:t>204</w:t>
            </w:r>
          </w:hyperlink>
        </w:p>
        <w:p>
          <w:pPr>
            <w:pStyle w:val="Contents1"/>
            <w:tabs>
              <w:tab w:val="clear" w:pos="420"/>
              <w:tab w:val="right" w:pos="8306" w:leader="dot"/>
            </w:tabs>
            <w:rPr/>
          </w:pPr>
          <w:hyperlink w:anchor="__RefHeading___Toc11116">
            <w:r>
              <w:rPr>
                <w:rStyle w:val="IndexLink"/>
                <w:rFonts w:ascii="仿宋" w:hAnsi="仿宋" w:cs="仿宋" w:eastAsia="仿宋"/>
                <w:bCs/>
                <w:szCs w:val="32"/>
                <w:lang w:val="en-US" w:eastAsia="zh-CN"/>
              </w:rPr>
              <w:t>党委办公室安全生产责任制</w:t>
            </w:r>
            <w:r>
              <w:rPr>
                <w:rStyle w:val="IndexLink"/>
              </w:rPr>
              <w:tab/>
              <w:t>206</w:t>
            </w:r>
          </w:hyperlink>
        </w:p>
        <w:p>
          <w:pPr>
            <w:pStyle w:val="Contents1"/>
            <w:tabs>
              <w:tab w:val="clear" w:pos="420"/>
              <w:tab w:val="right" w:pos="8306" w:leader="dot"/>
            </w:tabs>
            <w:rPr/>
          </w:pPr>
          <w:hyperlink w:anchor="__RefHeading___Toc3594">
            <w:r>
              <w:rPr>
                <w:rStyle w:val="IndexLink"/>
                <w:rFonts w:ascii="仿宋" w:hAnsi="仿宋" w:cs="仿宋" w:eastAsia="仿宋"/>
                <w:bCs/>
                <w:szCs w:val="32"/>
                <w:lang w:val="en-US" w:eastAsia="zh-CN"/>
              </w:rPr>
              <w:t>团委安全生产责任制</w:t>
            </w:r>
            <w:r>
              <w:rPr>
                <w:rStyle w:val="IndexLink"/>
              </w:rPr>
              <w:tab/>
              <w:t>207</w:t>
            </w:r>
          </w:hyperlink>
        </w:p>
        <w:p>
          <w:pPr>
            <w:pStyle w:val="Contents1"/>
            <w:tabs>
              <w:tab w:val="clear" w:pos="420"/>
              <w:tab w:val="right" w:pos="8306" w:leader="dot"/>
            </w:tabs>
            <w:rPr/>
          </w:pPr>
          <w:hyperlink w:anchor="__RefHeading___Toc28304">
            <w:r>
              <w:rPr>
                <w:rStyle w:val="IndexLink"/>
                <w:rFonts w:ascii="仿宋" w:hAnsi="仿宋" w:cs="仿宋" w:eastAsia="仿宋"/>
                <w:bCs/>
                <w:szCs w:val="32"/>
                <w:lang w:val="en-US" w:eastAsia="zh-CN"/>
              </w:rPr>
              <w:t>工会安全生产责任制</w:t>
            </w:r>
            <w:r>
              <w:rPr>
                <w:rStyle w:val="IndexLink"/>
              </w:rPr>
              <w:tab/>
              <w:t>208</w:t>
            </w:r>
          </w:hyperlink>
        </w:p>
        <w:p>
          <w:pPr>
            <w:pStyle w:val="Contents1"/>
            <w:tabs>
              <w:tab w:val="clear" w:pos="420"/>
              <w:tab w:val="right" w:pos="8306" w:leader="dot"/>
            </w:tabs>
            <w:rPr/>
          </w:pPr>
          <w:hyperlink w:anchor="__RefHeading___Toc13264">
            <w:r>
              <w:rPr>
                <w:rStyle w:val="IndexLink"/>
                <w:rFonts w:ascii="仿宋" w:hAnsi="仿宋" w:cs="仿宋" w:eastAsia="仿宋"/>
                <w:bCs/>
                <w:szCs w:val="32"/>
                <w:lang w:val="en-US" w:eastAsia="zh-CN"/>
              </w:rPr>
              <w:t>劳动人事处安全生产责任制</w:t>
            </w:r>
            <w:r>
              <w:rPr>
                <w:rStyle w:val="IndexLink"/>
              </w:rPr>
              <w:tab/>
              <w:t>209</w:t>
            </w:r>
          </w:hyperlink>
        </w:p>
        <w:p>
          <w:pPr>
            <w:pStyle w:val="Contents1"/>
            <w:tabs>
              <w:tab w:val="clear" w:pos="420"/>
              <w:tab w:val="right" w:pos="8306" w:leader="dot"/>
            </w:tabs>
            <w:rPr/>
          </w:pPr>
          <w:hyperlink w:anchor="__RefHeading___Toc28617">
            <w:r>
              <w:rPr>
                <w:rStyle w:val="IndexLink"/>
                <w:rFonts w:ascii="仿宋" w:hAnsi="仿宋" w:cs="仿宋" w:eastAsia="仿宋"/>
                <w:bCs/>
                <w:szCs w:val="32"/>
                <w:lang w:val="en-US" w:eastAsia="zh-CN"/>
              </w:rPr>
              <w:t>财务处安全生产责任制</w:t>
            </w:r>
            <w:r>
              <w:rPr>
                <w:rStyle w:val="IndexLink"/>
              </w:rPr>
              <w:tab/>
              <w:t>210</w:t>
            </w:r>
          </w:hyperlink>
        </w:p>
        <w:p>
          <w:pPr>
            <w:pStyle w:val="Contents1"/>
            <w:tabs>
              <w:tab w:val="clear" w:pos="420"/>
              <w:tab w:val="right" w:pos="8306" w:leader="dot"/>
            </w:tabs>
            <w:rPr/>
          </w:pPr>
          <w:hyperlink w:anchor="__RefHeading___Toc6178">
            <w:r>
              <w:rPr>
                <w:rStyle w:val="IndexLink"/>
                <w:rFonts w:ascii="仿宋" w:hAnsi="仿宋" w:cs="仿宋" w:eastAsia="仿宋"/>
                <w:bCs/>
                <w:szCs w:val="32"/>
                <w:lang w:val="en-US" w:eastAsia="zh-CN"/>
              </w:rPr>
              <w:t>科技处安全生产责任制</w:t>
            </w:r>
            <w:r>
              <w:rPr>
                <w:rStyle w:val="IndexLink"/>
              </w:rPr>
              <w:tab/>
              <w:t>211</w:t>
            </w:r>
          </w:hyperlink>
        </w:p>
        <w:p>
          <w:pPr>
            <w:pStyle w:val="Contents1"/>
            <w:tabs>
              <w:tab w:val="clear" w:pos="420"/>
              <w:tab w:val="right" w:pos="8306" w:leader="dot"/>
            </w:tabs>
            <w:rPr/>
          </w:pPr>
          <w:hyperlink w:anchor="__RefHeading___Toc19448">
            <w:r>
              <w:rPr>
                <w:rStyle w:val="IndexLink"/>
                <w:rFonts w:ascii="仿宋" w:hAnsi="仿宋" w:cs="仿宋" w:eastAsia="仿宋"/>
                <w:bCs/>
                <w:szCs w:val="32"/>
                <w:lang w:val="en-US" w:eastAsia="zh-CN"/>
              </w:rPr>
              <w:t>企管处安全生产责任制</w:t>
            </w:r>
            <w:r>
              <w:rPr>
                <w:rStyle w:val="IndexLink"/>
              </w:rPr>
              <w:tab/>
              <w:t>211</w:t>
            </w:r>
          </w:hyperlink>
        </w:p>
        <w:p>
          <w:pPr>
            <w:pStyle w:val="Contents1"/>
            <w:tabs>
              <w:tab w:val="clear" w:pos="420"/>
              <w:tab w:val="right" w:pos="8306" w:leader="dot"/>
            </w:tabs>
            <w:rPr/>
          </w:pPr>
          <w:hyperlink w:anchor="__RefHeading___Toc9409">
            <w:r>
              <w:rPr>
                <w:rStyle w:val="IndexLink"/>
                <w:rFonts w:ascii="仿宋" w:hAnsi="仿宋" w:cs="仿宋" w:eastAsia="仿宋"/>
                <w:bCs/>
                <w:szCs w:val="32"/>
                <w:lang w:val="en-US" w:eastAsia="zh-CN"/>
              </w:rPr>
              <w:t>招商办安全生产责任制</w:t>
            </w:r>
            <w:r>
              <w:rPr>
                <w:rStyle w:val="IndexLink"/>
              </w:rPr>
              <w:tab/>
              <w:t>212</w:t>
            </w:r>
          </w:hyperlink>
        </w:p>
        <w:p>
          <w:pPr>
            <w:pStyle w:val="Contents1"/>
            <w:tabs>
              <w:tab w:val="clear" w:pos="420"/>
              <w:tab w:val="right" w:pos="8306" w:leader="dot"/>
            </w:tabs>
            <w:rPr/>
          </w:pPr>
          <w:hyperlink w:anchor="__RefHeading___Toc3255">
            <w:r>
              <w:rPr>
                <w:rStyle w:val="IndexLink"/>
                <w:rFonts w:ascii="仿宋" w:hAnsi="仿宋" w:cs="仿宋" w:eastAsia="仿宋"/>
                <w:bCs/>
                <w:szCs w:val="32"/>
                <w:lang w:val="en-US" w:eastAsia="zh-CN"/>
              </w:rPr>
              <w:t>保卫处安全生产责任制</w:t>
            </w:r>
            <w:r>
              <w:rPr>
                <w:rStyle w:val="IndexLink"/>
              </w:rPr>
              <w:tab/>
              <w:t>213</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ind w:left="0" w:hanging="0"/>
        <w:rPr>
          <w:rFonts w:ascii="仿宋_GB2312" w:hAnsi="仿宋_GB2312" w:eastAsia="仿宋_GB2312" w:cs="仿宋"/>
          <w:color w:val="000000"/>
          <w:szCs w:val="24"/>
          <w:lang w:val="en-US" w:eastAsia="zh-CN"/>
        </w:rPr>
      </w:pPr>
      <w:r>
        <w:rPr>
          <w:rFonts w:eastAsia="仿宋_GB2312" w:cs="仿宋" w:ascii="仿宋_GB2312" w:hAnsi="仿宋_GB2312"/>
          <w:color w:val="000000"/>
          <w:szCs w:val="24"/>
          <w:lang w:val="en-US" w:eastAsia="zh-CN"/>
        </w:rPr>
      </w:r>
      <w:r>
        <w:br w:type="page"/>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bookmarkStart w:id="0" w:name="__RefHeading___Toc19123"/>
      <w:bookmarkEnd w:id="0"/>
      <w:r>
        <w:rPr>
          <w:rFonts w:ascii="仿宋" w:hAnsi="仿宋" w:cs="仿宋" w:eastAsia="仿宋"/>
          <w:b/>
          <w:bCs/>
          <w:sz w:val="32"/>
          <w:szCs w:val="32"/>
        </w:rPr>
        <w:t>党</w:t>
      </w:r>
      <w:r>
        <w:rPr>
          <w:rFonts w:ascii="仿宋" w:hAnsi="仿宋" w:cs="仿宋" w:eastAsia="仿宋"/>
          <w:b/>
          <w:bCs/>
          <w:sz w:val="32"/>
          <w:szCs w:val="32"/>
          <w:lang w:val="en-US" w:eastAsia="zh-CN"/>
        </w:rPr>
        <w:t>委</w:t>
      </w:r>
      <w:r>
        <w:rPr>
          <w:rFonts w:ascii="仿宋" w:hAnsi="仿宋" w:cs="仿宋" w:eastAsia="仿宋"/>
          <w:b/>
          <w:bCs/>
          <w:sz w:val="32"/>
          <w:szCs w:val="32"/>
        </w:rPr>
        <w:t>书记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司党委书记按照“党政同责、一岗双责”原则，负责公司安全宣传教育、安全文化建设等工作，履行安全生产职责。安全生产职责如下：</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责任范围</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依据安全生产“党政同责、一岗双责、齐抓共管、失职追责”的原则，参与审定公司安全生产责任制，制定公司党委班子成员安全生产责任制，审查分管部门安全生产责任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制定并落实公司党委安全宣传计划；</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与审定公司年度安全生产计划；</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参与审定有关安全生产的重大政策、年度安全目标和考核政策；</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参与审定公司生产安全事故应急救援预案，参加公司应急演练；</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参与组织事故抢险救援，负责协调安全保卫、信息发布、善后处理工作</w:t>
      </w:r>
      <w:r>
        <w:rPr>
          <w:rFonts w:eastAsia="仿宋" w:cs="仿宋" w:ascii="仿宋" w:hAnsi="仿宋"/>
          <w:color w:val="000000"/>
          <w:sz w:val="32"/>
          <w:szCs w:val="32"/>
          <w:lang w:val="en-US" w:eastAsia="zh-CN"/>
        </w:rPr>
        <w:t>,</w:t>
      </w:r>
      <w:r>
        <w:rPr>
          <w:rFonts w:ascii="仿宋_GB2312" w:hAnsi="仿宋_GB2312" w:cs="仿宋_GB2312" w:eastAsia="仿宋_GB2312"/>
          <w:color w:val="FF0000"/>
          <w:sz w:val="32"/>
          <w:szCs w:val="32"/>
          <w:lang w:val="en-US" w:eastAsia="zh-CN"/>
        </w:rPr>
        <w:t>落实安全风险管控主体职责，监督检查分管范围内风险管控职责落实情况；落实隐患排查治理职责</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召集和主持党委会，研究公司安全生产管理人员的选聘、任免等干部任免事项；督促相关部门将干部任免情况告知负有安全生产监督管理职责的部门；贯彻落实安全生产有关法律法规和重大方针政策、上级指示精神等；</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参加公司安委会办公会议，对重大生产安全问题和安全生产重大事项的决策提出意见；</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督促开展各类安全生产检查；</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对违反安全生产法规的党员干部按规定给予纪律处分，按干部管理权限落实事故责任人的处理意见；</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履行法律、法规、规章规定的其他安全生产职责。</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有下列行为之一的，给予公司党委书记警告处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违章指挥工人或者强令工人违章、冒险作业的；</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对工人违章作业熟视无睹，不加制止的；</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已发现的事故隐患不及时采取措施的；</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拒不执行上级下达的安全监察指令的。</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公司未认真贯彻执行党和国家的安全生产方针、政策和上级有关安全工作的指令、规定，或在生产、建设过程中未遵守国家有关安全生产的法律、法规、规章、标准和技术规范，公司党委书记应负领导责任。</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因分管部门履职不到位导致严重后果的，负领导责任。</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对本责任范围履职不到位导致严重后果的，负直接责任。</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对于上述负直接责任、领导责任的，应根据情节严重程度按照有关规定给予行政处分、党内处分和相关考核。</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安全生产责任制落实情况纳入个人</w:t>
      </w:r>
      <w:r>
        <w:rPr>
          <w:rFonts w:ascii="仿宋" w:hAnsi="仿宋" w:cs="仿宋" w:eastAsia="仿宋"/>
          <w:color w:val="000000"/>
          <w:kern w:val="0"/>
          <w:sz w:val="32"/>
          <w:szCs w:val="32"/>
          <w:lang w:eastAsia="zh-CN"/>
        </w:rPr>
        <w:t>季度安全绩效</w:t>
      </w:r>
      <w:r>
        <w:rPr>
          <w:rFonts w:ascii="仿宋" w:hAnsi="仿宋" w:cs="仿宋" w:eastAsia="仿宋"/>
          <w:color w:val="000000"/>
          <w:kern w:val="0"/>
          <w:sz w:val="32"/>
          <w:szCs w:val="32"/>
        </w:rPr>
        <w:t>考核和年度安全目标考核，根据日常工作开展情况，针对每一项责任制范围，</w:t>
      </w:r>
      <w:r>
        <w:rPr>
          <w:rFonts w:ascii="仿宋" w:hAnsi="仿宋" w:cs="仿宋" w:eastAsia="仿宋"/>
          <w:color w:val="000000"/>
          <w:kern w:val="0"/>
          <w:sz w:val="32"/>
          <w:szCs w:val="32"/>
          <w:lang w:eastAsia="zh-CN"/>
        </w:rPr>
        <w:t>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依据安全生产“党政同责、一岗双责、齐抓共管、失职追责”的原则，参与审定公司安全生产责任制，制定公司党委班子成员安全生产责任制，审查分管部门安全生产责任制。（</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制定公司党委班子成员安全生产责任制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审查分管部门安全生产责任制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9"/>
        </w:numPr>
        <w:kinsoku w:val="true"/>
        <w:overflowPunct w:val="true"/>
        <w:autoSpaceDE w:val="true"/>
        <w:bidi w:val="0"/>
        <w:spacing w:lineRule="exact" w:line="52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组织制定并落实公司党委安全宣传计划。（</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组织制定并落实公司党委安全宣传计划每次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与审定公司年度安全生产计划。（</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参与审定公司年度安全生产计划扣</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参与审定有关安全生产的重大政策、年度安全目标和考核政策。（</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参与审定有关安全生产的重大政策每次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未参与审定有关安全生产年度安全目标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未参与审定有关安全生产考核政策扣</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参与审定公司生产安全事故应急救援预案，参加公司应急演练。（</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参与审定公司生产安全事故应急救援预案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未参加公司应急演练每次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参与组织事故抢险救援，负责协调安全保卫、信息发布、善后处理工作</w:t>
      </w:r>
      <w:r>
        <w:rPr>
          <w:rFonts w:eastAsia="仿宋" w:cs="仿宋" w:ascii="仿宋" w:hAnsi="仿宋"/>
          <w:color w:val="000000"/>
          <w:sz w:val="32"/>
          <w:szCs w:val="32"/>
          <w:lang w:val="en-US" w:eastAsia="zh-CN"/>
        </w:rPr>
        <w:t>,</w:t>
      </w:r>
      <w:r>
        <w:rPr>
          <w:rFonts w:ascii="仿宋_GB2312" w:hAnsi="仿宋_GB2312" w:cs="仿宋_GB2312" w:eastAsia="仿宋_GB2312"/>
          <w:color w:val="FF0000"/>
          <w:sz w:val="32"/>
          <w:szCs w:val="32"/>
          <w:lang w:val="en-US" w:eastAsia="zh-CN"/>
        </w:rPr>
        <w:t>落实安全风险管控主体职责，监督检查分管范围内风险管控职责落实情况；落实隐患排查治理职责</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参与组织事故抢险救援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未协调安全保卫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未发布信息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未做善后处理工作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FF0000"/>
          <w:sz w:val="32"/>
          <w:szCs w:val="32"/>
          <w:lang w:val="en-US" w:eastAsia="zh-CN"/>
        </w:rPr>
        <w:t>未</w:t>
      </w:r>
      <w:r>
        <w:rPr>
          <w:rFonts w:ascii="仿宋_GB2312" w:hAnsi="仿宋_GB2312" w:cs="仿宋_GB2312" w:eastAsia="仿宋_GB2312"/>
          <w:color w:val="FF0000"/>
          <w:sz w:val="32"/>
          <w:szCs w:val="32"/>
          <w:lang w:val="en-US" w:eastAsia="zh-CN"/>
        </w:rPr>
        <w:t>落实安全风险管控主体职责，监督检查分管范围内风险管控职责落实情况</w:t>
      </w:r>
      <w:r>
        <w:rPr>
          <w:rFonts w:ascii="仿宋" w:hAnsi="仿宋" w:cs="仿宋" w:eastAsia="仿宋"/>
          <w:color w:val="FF0000"/>
          <w:sz w:val="32"/>
          <w:szCs w:val="32"/>
          <w:lang w:val="en-US" w:eastAsia="zh-CN"/>
        </w:rPr>
        <w:t>扣</w:t>
      </w:r>
      <w:r>
        <w:rPr>
          <w:rFonts w:eastAsia="仿宋" w:cs="仿宋" w:ascii="仿宋" w:hAnsi="仿宋"/>
          <w:color w:val="FF0000"/>
          <w:sz w:val="32"/>
          <w:szCs w:val="32"/>
          <w:lang w:val="en-US" w:eastAsia="zh-CN"/>
        </w:rPr>
        <w:t>2</w:t>
      </w:r>
      <w:r>
        <w:rPr>
          <w:rFonts w:ascii="仿宋" w:hAnsi="仿宋" w:cs="仿宋" w:eastAsia="仿宋"/>
          <w:color w:val="FF0000"/>
          <w:sz w:val="32"/>
          <w:szCs w:val="32"/>
          <w:lang w:val="en-US" w:eastAsia="zh-CN"/>
        </w:rPr>
        <w:t>分</w:t>
      </w:r>
      <w:r>
        <w:rPr>
          <w:rFonts w:ascii="仿宋_GB2312" w:hAnsi="仿宋_GB2312" w:cs="仿宋_GB2312" w:eastAsia="仿宋_GB2312"/>
          <w:color w:val="FF0000"/>
          <w:sz w:val="32"/>
          <w:szCs w:val="32"/>
          <w:lang w:val="en-US" w:eastAsia="zh-CN"/>
        </w:rPr>
        <w:t>；未落实隐患排查治理职责</w:t>
      </w:r>
      <w:r>
        <w:rPr>
          <w:rFonts w:ascii="仿宋" w:hAnsi="仿宋" w:cs="仿宋" w:eastAsia="仿宋"/>
          <w:color w:val="FF0000"/>
          <w:sz w:val="32"/>
          <w:szCs w:val="32"/>
          <w:lang w:val="en-US" w:eastAsia="zh-CN"/>
        </w:rPr>
        <w:t>扣</w:t>
      </w:r>
      <w:r>
        <w:rPr>
          <w:rFonts w:eastAsia="仿宋" w:cs="仿宋" w:ascii="仿宋" w:hAnsi="仿宋"/>
          <w:color w:val="FF0000"/>
          <w:sz w:val="32"/>
          <w:szCs w:val="32"/>
          <w:lang w:val="en-US" w:eastAsia="zh-CN"/>
        </w:rPr>
        <w:t>2</w:t>
      </w:r>
      <w:r>
        <w:rPr>
          <w:rFonts w:ascii="仿宋" w:hAnsi="仿宋" w:cs="仿宋" w:eastAsia="仿宋"/>
          <w:color w:val="FF0000"/>
          <w:sz w:val="32"/>
          <w:szCs w:val="32"/>
          <w:lang w:val="en-US" w:eastAsia="zh-CN"/>
        </w:rPr>
        <w:t>分</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color w:val="FF0000"/>
          <w:sz w:val="32"/>
          <w:szCs w:val="32"/>
          <w:lang w:val="en-US" w:eastAsia="zh-CN"/>
        </w:rPr>
        <w:t>扣</w:t>
      </w:r>
      <w:r>
        <w:rPr>
          <w:rFonts w:eastAsia="仿宋" w:cs="仿宋" w:ascii="仿宋" w:hAnsi="仿宋"/>
          <w:color w:val="FF0000"/>
          <w:sz w:val="32"/>
          <w:szCs w:val="32"/>
          <w:lang w:val="en-US" w:eastAsia="zh-CN"/>
        </w:rPr>
        <w:t>3</w:t>
      </w:r>
      <w:r>
        <w:rPr>
          <w:rFonts w:ascii="仿宋" w:hAnsi="仿宋" w:cs="仿宋" w:eastAsia="仿宋"/>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召集和主持党委会，研究公司安全生产管理人员的选聘、任免等干部任免事项；督促相关部门将干部任免情况告知负有安全生产监督管理职责的部门；贯彻落实安全生产有关法律法规和重大方针政策、上级指示精神等。（</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召集和主持党委会，研究公司安全生产管理人员的选聘、任免等干部任免事项每次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未督促相关部门将干部任免情况告知负有安全生产监督管理职责的部门扣</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未贯彻落实安全生产有关法律法规和重大方针政策、上级指示精神等每次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参加公司安委会办公会议，对重大生产安全问题和安全生产重大事项的决策提出意见。（</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参加公司安委会办公会议每次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对重大生产安全问题和安全生产重大事项的决策未提出相关意见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督促开展各类安全生产检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督促开展各类安全生产检查每次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对违反安全生产法规的党员干部按规定给予纪律处分，按干部管理权限落实事故责任人的处理意见。（</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对违反安全生产法规的党员干部按规定给予纪律处分扣</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未按干部管理权限落实事故责任人的扣</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履行法律、法规、规章规定的其他安全生产职责。</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32"/>
          <w:szCs w:val="32"/>
          <w:lang w:val="en-US" w:eastAsia="zh-CN"/>
        </w:rPr>
      </w:pPr>
      <w:bookmarkStart w:id="1" w:name="__RefHeading___Toc25962"/>
      <w:bookmarkEnd w:id="1"/>
      <w:r>
        <w:rPr>
          <w:rFonts w:ascii="仿宋" w:hAnsi="仿宋" w:cs="仿宋" w:eastAsia="仿宋"/>
          <w:b/>
          <w:bCs/>
          <w:sz w:val="32"/>
          <w:szCs w:val="32"/>
        </w:rPr>
        <w:t>董事长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董事长是公司法定代表人，是公司安全生产工作第一责任人，公司安全生产委员会主任，安全生产工作坚持中国共产党的领导，坚持以人为本，坚持人民至上、生命至上，把保护人民生命安全摆在首位，树牢安全发展理念，坚持安全第一、预防为主、综合治理的方针，从源头上防范化解重大安全风险。具备相应的安全生产知识和管理能力，依法参加培训，考核合格。安全生产职责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全面负责公司的安全生产工作，贯彻执行党和国家安</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全生产方针、政策、法律法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建立健全并落实公司全员岗位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组织制定并实施本单位安全生产规章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制定并实施公司安全生产教育和培训计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确定符合条件的安全生产分管负责人或者安全总监、技术负责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依法设置安全生产管理机构并配备安全生产管理人员，落实公司技术管理机构的安全职能并配备安全技术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每季度至少召开一次安全生产专题会议，研究和审查有关安全生产的重大事项，协调公司内部各相关单位安全生产工作事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每年度向股东大会报告安全生产情况，接受工会、从业人员、股东对安全生产工作的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每年向全体员工和社会公开作出安全承诺，并将安全承诺兑现情况纳入年度述职内容和工作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保证安全生产投入的有效实施，依法履行建设项目安全设施和职业病防护设施与主体工程同时设计、同时施工、同时投入生产和使用的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组织建立并落实安全风险分级管控和隐患排查治理双重预防工作机制，督促重大风险管控措施落实，建立健全重大事故隐患排查、评估、报告、监控和治理制度</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建立健全公司重大危险源安全管理制度并督促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督促、检查公司的安全生产工作，及时排查和消除生产安全事故隐患；对煤矿每月全面检查一次，对其他企业每季度全面检查一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依法开展安全生产标准化建设、安全文化建设和班组安全建设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监督检查所属企业动火作业、临时用电作业、受限空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有限空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作业、高空作业、吊装作业、</w:t>
      </w:r>
      <w:r>
        <w:rPr>
          <w:rFonts w:ascii="仿宋_GB2312" w:hAnsi="仿宋_GB2312" w:cs="仿宋_GB2312" w:eastAsia="仿宋_GB2312"/>
          <w:color w:val="FF0000"/>
          <w:sz w:val="32"/>
          <w:szCs w:val="32"/>
          <w:lang w:val="en-US" w:eastAsia="zh-CN"/>
        </w:rPr>
        <w:t>盲板抽堵作业、动土作业、断路作业、</w:t>
      </w:r>
      <w:r>
        <w:rPr>
          <w:rFonts w:ascii="仿宋" w:hAnsi="仿宋" w:cs="仿宋" w:eastAsia="仿宋"/>
          <w:b w:val="false"/>
          <w:bCs w:val="false"/>
          <w:color w:val="000000"/>
          <w:sz w:val="32"/>
          <w:szCs w:val="32"/>
          <w:lang w:val="en-US" w:eastAsia="zh-CN"/>
        </w:rPr>
        <w:t>设备检修等特殊作业管理制度制定及落实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建立健全公司安全生产责任制绩效考核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组织制定并实施公司生产安全事故应急救援预案，配备必要的应急救援装备和物资，按规定组织开展应急演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建立、健全并实施应急值班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及时、如实报告生产安全事故，组织事故抢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对公司存有违法违规行为负有管理责任的，根据法律法规和公司有关规定，按照管理权限依法依规追究问责和经济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贯彻上级安排部署不到位，公司安全管理工作监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指导不力导致发生生产安全事故、职业病危害事故的，依据国家安全生产法律法规和公司有关规定，给予行政考核标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外出期间，未明确专人代行其职，未进行安全管理工作交接，造成严重后果的，负管理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全面负责公司的安全生产工作，贯彻执行党和国家安全生产方针、政策、法律法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贯彻执行党和国家安全生产方针、政策、法律法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建立健全并落实公司全员岗位安全生产责任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建立健全公司全员岗位安全生产责任制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落实公司全员岗位安全生产责任制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组织制定并实施本单位安全生产规章制度。（</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本单位安全生产规章制度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实施本单位安全生产规章制度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制定并实施公司安全生产教育和培训计划。（</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公司安全生产教育和培训计划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实施公司安全生产教育和培训计划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确定符合条件的安全生产分管负责人或者安全总监、技术负责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明确确定符合条件的安全生产分管负责人或者安全总监、技术负责人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依法设置安全生产管理机构并配备安全生产管理人员，落实公司技术管理机构的安全职能并配备安全技术人员。（</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依法设置安全生产管理机构并配备安全生产管理人员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落实公司技术管理机构的安全职能并配备安全技术人员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每季度至少召开一次安全生产专题会议，研究和审查有关安全生产的重大事项，协调公司内部各相关单位安全生产工作事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每季度至少召开一次安全生产专题会议未召开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研究和审查有关安全生产的重大事项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协调公司内部各相关单位安全生产工作事宜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每年度向股东大会报告安全生产情况，接受工会、从业人员、股东对安全生产工作的监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接受工会、从业人员、股东对安全生产工作的监督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每年向全体员工和社会公开作出安全承诺，并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承诺兑现情况纳入年度述职内容和工作报告。（</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做到每年向全体员工和社会公开作出安全承诺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将安全承诺兑现情况纳入年度述职内容和工作报告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保证安全生产投入的有效实施，依法履行建设项目安全设施和职业病防护设施与主体工程同时设计、同时施工、同时投入生产和使用的规定。（</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能保证安全生产投入的有效实施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依法履行建设项目安全设施和职业病防护设施与主体工程同时设计、同时施工、同时投入生产和使用的规定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组织建立并落实安全风险分级管控和隐患排查治理双重预防工作机制，督促重大风险管控措施落实，建立健全重大事故隐患排查、评估、报告、监控和治理制度</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建立并落实安全风险分级管控和隐患排查治理双重预防工作机制，未督促重大风险管控措施落实，建立健全重大事故隐患排查、评估、报告、监控和治理制度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建立健全公司重大危险源安全管理制度并督促落实。（</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建立健全公司重大危险源安全管理制度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督促落实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督促、检查公司的安全生产工作，及时排查和消除生产安全事故隐患；对煤矿每月全面检查一次，对其他企业每季度全面检查一次。（</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督促、检查公司的安全生产工作，及时排查和消除生产安全事故隐患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对煤矿每月全面检查一次，对其他企业每季度全面检查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依法开展安全生产标准化建设、安全文化建设和班组安全建设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依法开展安全生产标准化建设、安全文化建设和班组安全建设工作不到位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监督检查所属企业动火作业、临时用电作业、受限空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有限空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作业、高空作业、吊装作业、</w:t>
      </w:r>
      <w:r>
        <w:rPr>
          <w:rFonts w:ascii="仿宋_GB2312" w:hAnsi="仿宋_GB2312" w:cs="仿宋_GB2312" w:eastAsia="仿宋_GB2312"/>
          <w:color w:val="FF0000"/>
          <w:sz w:val="32"/>
          <w:szCs w:val="32"/>
          <w:lang w:val="en-US" w:eastAsia="zh-CN"/>
        </w:rPr>
        <w:t>盲板抽堵作业、动土作业、断路作业、</w:t>
      </w:r>
      <w:r>
        <w:rPr>
          <w:rFonts w:ascii="仿宋" w:hAnsi="仿宋" w:cs="仿宋" w:eastAsia="仿宋"/>
          <w:b w:val="false"/>
          <w:bCs w:val="false"/>
          <w:color w:val="000000"/>
          <w:sz w:val="32"/>
          <w:szCs w:val="32"/>
          <w:lang w:val="en-US" w:eastAsia="zh-CN"/>
        </w:rPr>
        <w:t>设备检修等特殊作业管理制度制定及落实情况。（</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检查所属企业动火作业、临时用电作业、受限空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有限空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作业、高空作业、吊装作业、</w:t>
      </w:r>
      <w:r>
        <w:rPr>
          <w:rFonts w:ascii="仿宋_GB2312" w:hAnsi="仿宋_GB2312" w:cs="仿宋_GB2312" w:eastAsia="仿宋_GB2312"/>
          <w:color w:val="FF0000"/>
          <w:sz w:val="32"/>
          <w:szCs w:val="32"/>
          <w:lang w:val="en-US" w:eastAsia="zh-CN"/>
        </w:rPr>
        <w:t>盲板抽堵作业、动土作业、断路作业、</w:t>
      </w:r>
      <w:r>
        <w:rPr>
          <w:rFonts w:ascii="仿宋" w:hAnsi="仿宋" w:cs="仿宋" w:eastAsia="仿宋"/>
          <w:b w:val="false"/>
          <w:bCs w:val="false"/>
          <w:color w:val="000000"/>
          <w:sz w:val="32"/>
          <w:szCs w:val="32"/>
          <w:lang w:val="en-US" w:eastAsia="zh-CN"/>
        </w:rPr>
        <w:t>设备检修等特殊作业管理制度制定及落实情况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建立健全公司安全生产责任制绩效考核制度。（</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建立健全公司安全生产责任制绩效考核制度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组织制定并实施公司生产安全事故应急救援预案，配备必要的应急救援装备和物资，按规定组织开展应急演练。（</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并实施公司生产安全事故应急救援预案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配备必要的应急救援装备和物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按规定组织开展应急演练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建立、健全并实施应急值班制度。（</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建立、健全并实施应急值班制度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及时、如实报告生产安全事故，组织事故抢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及时、如实报告生产安全事故，组织事故抢救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bookmarkStart w:id="2" w:name="__RefHeading___Toc16429"/>
      <w:bookmarkEnd w:id="2"/>
      <w:r>
        <w:rPr>
          <w:rFonts w:ascii="仿宋" w:hAnsi="仿宋" w:cs="仿宋" w:eastAsia="仿宋"/>
          <w:b/>
          <w:bCs/>
          <w:sz w:val="32"/>
          <w:szCs w:val="32"/>
          <w:lang w:val="en-US" w:eastAsia="zh-CN"/>
        </w:rPr>
        <w:t>总经理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总经理是集团公司安全生产主要负责人，企业安全生产委员会副主任，与董事长、党委书记共同承担安全生产领导责任，全面负责落实集团公司安全生产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建立、健全并落实本单位全员安全生产责任制，明确各岗位的责任人员、责任范围和考核标准，加强安全生产标准化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组织制定并实施安全生产规章制度和操作规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督促矿井制定安全生产规划、年度灾害预防和处理计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制定并实施本单位安全生产教育和培训计划，并督促相关部门实施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保证安全生产投入的有效实施，督促集团分管财务负责人落实公司年度安全费用提取和使用计划，保证安全生产投入的有效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组织建立并落实安全风险分级管控和隐患排查治理的双重预防工作机制，督促、检查本单位安全生产工作，及时消除生产安全事故隐患</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每月至少召开</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总经理安全生产办公会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组织落实职业病危害防治工作，督促为从业人员依法办理工伤保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组织制定并实施公司生产安全事故应急救援预案，按规定组织开展应急演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按规定及时、如实报告生产安全事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负责指挥或参与事故抢险救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负责向职工代表大会或工会会员代表大会报告安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生产情况，负责向董事会、业绩考核部门汇报安全生产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参与制定公司安全生产管理机构设置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落实企业董事会（党委）安全生产管理机构设置及人员配备决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贯彻落实党和国家安全生产方针政策、法律法规和标准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督促所属煤矿依法生产和建设，督促所属煤矿依法办理采矿许可证、安全生产许可证、工商营业执照；督促所属煤矿主要负责人参加安全生产知识和管理能力考核并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督促安全生产管理人员依法履行安全生产职责，监督企业安全生产目标、安全生产责任制落实情况的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落实对事故责任人及事故单位的处理意见；督促落实事故防范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督促落实安全生产监管监察指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对安全质量事故按规定进行考核标准处理。对公司存有违法违规行为负有管理责任的，根据法律法规和公司有关规定，按照管理权限依法依规追究问责和经济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贯彻上级安排部署不到位，公司安全管理工作监督指导不力导致发生生产安全事故、职业病危害事故的，依据国家安全生产法律法规和公司有关规定，给予行政考核标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外出期间，未明确专人代行其职，未进行安全管理工作交接，造成严重后果的，负管理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未履行法律法规规定的其他安全生产职责的，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对于上述负管理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建立、健全并落实本单位全员安全生产责任制，明确各岗位的责任人员、责任范围和考核标准，加强安全生产标准化建设。（</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建立、健全并落实本单位全员安全生产责任制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明确各岗位的责任人员、责任范围和考核标准，加强安全生产标准化建设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组织制定并实施安全生产规章制度和操作规程。（</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并实施安全生产规章制度和操作规程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督促矿井制定安全生产规划、年度灾害预防和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理计划。（</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督促矿井制定安全生产规划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督促矿井制定年度灾害预防和处理计划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制定并实施本单位安全生产教育和培训计划，并督促相关部门实施落实。（</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并实施本单位安全生产教育和培训计划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督促相关部门实施落实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保证安全生产投入的有效实施，督促集团分管财务负责人落实公司年度安全费用提取和使用计划，保证安全生产投入的有效实施。（</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能保证安全生产投入的有效实施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督促集团分管财务负责人落实公司年度安全费用提取和使用计划，保证安全生产投入的有效实施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组织建立并落实安全风险分级管控和隐患排查治理的双重预防工作机制，督促、检查本单位安全生产工作，及时消除生产安全事故隐患</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建立并落实安全风险分级管控和隐患排查治理的双重预防工作机制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督促、检查本单位安全生产工作，及时消除生产安全事故隐患</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000000"/>
          <w:sz w:val="32"/>
          <w:szCs w:val="32"/>
          <w:lang w:val="en-US" w:eastAsia="zh-CN"/>
        </w:rPr>
        <w:t>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每月至少召开</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总经理安全生产办公会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每月至少召开</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总经理安全生产办公会议未召开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组织落实职业病危害防治工作，督促为从业人员依法办理工伤保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落实职业病危害防治工作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督促为从业人员依法办理工伤保险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组织制定并实施公司生产安全事故应急救援预案，按规定组织开展应急演练。（</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并实施公司生产安全事故应急救援预案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按规定组织开展应急演练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按规定及时、如实报告生产安全事故。（</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规定及时、如实报告生产安全事故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负责指挥或参与事故抢险救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指挥事故抢险救援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参与事故抢险救援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负责向职工代表大会或工会会员代表大会报告安全生产情况，负责向董事会、业绩考核部门汇报安全生产情况。（</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向职工代表大会或工会会员代表大会报告安全生产情况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向董事会、业绩考核部门汇报安全生产情况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参与制定公司安全生产管理机构设置方案。（</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定公司安全生产管理机构设置方案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落实企业董事会（党委）安全生产管理机构设置及人员配备决定。（</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落实企业董事会（党委）安全生产管理机构设置及人员配备决定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贯彻落实党和国家安全生产方针政策、法律法规和标准规定。（</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贯彻落实党和国家安全生产方针政策、法律法规和标准规定视情节严重程度酌情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督促所属煤矿依法生产和建设，督促所属煤矿依法办理采矿许可证、安全生产许可证、工商营业执照；督促所属煤矿主要负责人参加安全生产知识和管理能力考核并合格。（</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督促所属煤矿依法生产和建设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督促所属煤矿依法办理采矿许可证、安全生产许可证、工商营业执照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督促所属煤矿主要负责人参加安全生产知识和管理能力考核并合格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督促安全生产管理人员依法履行安全生产职责，监督企业安全生产目标、安全生产责任制落实情况的考核。（</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督促安全生产管理人员依法履行安全生产职责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监督企业安全生产目标、安全生产责任制落实情况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考核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落实对事故责任人及事故单位的处理意见；督促落实事故防范措施。（</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落实对事故责任人及事故单位的处理意见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督促落实事故防范措施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督促落实安全生产监管监察指令。（</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督促落实安全生产监管监察指令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bookmarkStart w:id="3" w:name="__RefHeading___Toc20899"/>
      <w:bookmarkEnd w:id="3"/>
      <w:r>
        <w:rPr>
          <w:rFonts w:ascii="仿宋" w:hAnsi="仿宋" w:cs="仿宋" w:eastAsia="仿宋"/>
          <w:b/>
          <w:bCs/>
          <w:sz w:val="32"/>
          <w:szCs w:val="32"/>
          <w:lang w:val="en-US" w:eastAsia="zh-CN"/>
        </w:rPr>
        <w:t>监事会主席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监事会主席全面主持监事会工作、负责监事会的日常工作是监督集团公司安全生产思想教育、严肃查处在安全生产中的违法乱纪的主要负责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监督、检查贯彻执行党和国家的安全生产方针情况，保证集团公司在生产建设中遵守国家有关安全生产的法律</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法规、规章、标准和技术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督促集团各级领导干部，转变工作作风，解决有关影响安全生产的实际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经常深入现场督促检查企业及所属公司的安全生产工作及时消除事故隐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加集团公司安全生产办公会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监督检查企业及所属公司的从业人员安全思想教育情况，严肃查处在安全生产中的违法乱纪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落实安全风险管控主体职责，监督检查分管范围内风险管控职责落实情况，</w:t>
      </w:r>
      <w:r>
        <w:rPr>
          <w:rFonts w:ascii="仿宋_GB2312" w:hAnsi="仿宋_GB2312" w:cs="仿宋_GB2312" w:eastAsia="仿宋_GB2312"/>
          <w:color w:val="FF0000"/>
          <w:sz w:val="32"/>
          <w:szCs w:val="32"/>
          <w:lang w:val="en-US" w:eastAsia="zh-CN"/>
        </w:rPr>
        <w:t>落实隐患排查治理职责；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加强分管部门的领导，协调好相互关系，积极支持所属公司职能部门的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紧密结合公司实际，认真组织开展党员安全责任竞赛活动，定期进行检查评比，表彰先进、鞭策后进；</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坚持带头转变工作作风，深入基层，调查研究，及时掌握全局安全生产情况，为安全生产的正确决策提供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积极参加安全工作重大方针、重要措施、重大投入和技术改造等重大事项的研究，提出积极建议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负责抓好分管范围内的安全管理工作，按时参加安全生产大检查，深入基层，深入井下，认真调查研究，提出建议和意见，及时消除安全隐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参与重大安全事故的调查处理并严肃认真执行考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标准，对发生安全事故的有关责任人，按照考核标准的有关规定严肃追究其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有下列行为之一的，给予公司监事会主席警告处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违章指挥工人或者强令工人违章、冒险作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工人违章作业熟视无睹，不加制止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已发现的事故隐患不及时采取措施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拒不执行上级下达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因分管部门履职不到位导致严重后果的，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对本责任范围履职不到位导致严重后果的，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对于上述负直接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监督、检查贯彻执行党和国家的安全生产方针情况，保证集团公司在生产建设中遵守国家有关安全生产的法律、法规、规章、标准和技术规范。（</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检查贯彻执行党和国家的安全生产方针情况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保证集团公司在生产建设中遵守国家有关安全生产的法律、法规、规章、标准和技术规范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督促集团各级领导干部，转变工作作风，解决有关影响安全生产的实际问题。（</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督促集团各级领导干部，转变工作作风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解决有关影响安全生产的实际问题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经常深入现场督促检查企业及所属公司的安全生产工作及时消除事故隐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深入现场督促检查企业及所属公司的安全生产工作及时消除事故隐患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加集团公司安全生产办公会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加集团公司安全生产办公会议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监督检查企业及所属公司的从业人员安全思想教育情况，严肃查处在安全生产中的违法乱纪行为。（</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监督检查企业及所属公司的从业人员安全思想教育情况监督不到位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严肃查处在安全生产中的违法乱纪行为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落实安全风险管控主体职责，监督检查分管范围内风险管控职责落实情况，</w:t>
      </w:r>
      <w:r>
        <w:rPr>
          <w:rFonts w:ascii="仿宋_GB2312" w:hAnsi="仿宋_GB2312" w:cs="仿宋_GB2312" w:eastAsia="仿宋_GB2312"/>
          <w:color w:val="FF0000"/>
          <w:sz w:val="32"/>
          <w:szCs w:val="32"/>
          <w:lang w:val="en-US" w:eastAsia="zh-CN"/>
        </w:rPr>
        <w:t>落实隐患排查治理职责；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落实安全风险管控主体职责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监督检查分管范围内风险管控职责落实情况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FF0000"/>
          <w:sz w:val="32"/>
          <w:szCs w:val="32"/>
          <w:lang w:val="en-US" w:eastAsia="zh-CN"/>
        </w:rPr>
        <w:t>未</w:t>
      </w:r>
      <w:r>
        <w:rPr>
          <w:rFonts w:ascii="仿宋_GB2312" w:hAnsi="仿宋_GB2312" w:cs="仿宋_GB2312" w:eastAsia="仿宋_GB2312"/>
          <w:color w:val="FF0000"/>
          <w:sz w:val="32"/>
          <w:szCs w:val="32"/>
          <w:lang w:val="en-US" w:eastAsia="zh-CN"/>
        </w:rPr>
        <w:t>落实隐患排查治理职责</w:t>
      </w:r>
      <w:r>
        <w:rPr>
          <w:rFonts w:ascii="仿宋" w:hAnsi="仿宋" w:cs="仿宋" w:eastAsia="仿宋"/>
          <w:b w:val="false"/>
          <w:bCs w:val="false"/>
          <w:color w:val="FF0000"/>
          <w:sz w:val="32"/>
          <w:szCs w:val="32"/>
          <w:lang w:val="en-US" w:eastAsia="zh-CN"/>
        </w:rPr>
        <w:t>每次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每次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加强分管部门的领导，协调好相互关系，积极支</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持所属公司职能部门的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积极支持所属公司职能部门的工作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紧密结合公司实际，认真组织开展党员安全责任竞赛活动，定期进行检查评比，表彰先进、鞭策后进。（</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紧密结合公司实际，认真组织开展党员安全责任竞赛活动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定期进行检查评比，表彰先进、鞭策后进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坚持带头转变工作作风，深入基层，调查研究，及时掌握全局安全生产情况，为安全生产的正确决策提供依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坚持带头转变工作作风，深入基层，调查研究，及时掌握全局安全生产情况，为安全生产的正确决策提供依据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积极参加安全工作重大方针、重要措施、重大投入和技术改造等重大事项的研究，提出积极建议和意见。（</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积极参加安全工作重大方针、重要措施、重大投入和技术改造等重大事项的研究，未提出积极建议和意见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负责抓好分管范围内的安全管理工作，按时参加安全生产大检查，深入基层，深入井下，认真调查研究，提</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出建议和意见，及时消除安全隐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抓好分管范围内的安全管理工作，按时参加安全生产大检查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深入基层，深入井下，认真调查研究，提出建议和意见，及时消除安全隐患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参与重大安全事故的调查处理并严肃认真执行考核标准，对发生安全事故的有关责任人，按照考核标准的有关规定严肃追究其责任。（</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规定参与重大安全事故的调查处理并认真执行考核标准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对发生安全事故的有关责任人，按照考核标准的有关规定严肃追究其责任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bookmarkStart w:id="4" w:name="__RefHeading___Toc4276"/>
      <w:bookmarkEnd w:id="4"/>
      <w:r>
        <w:rPr>
          <w:rFonts w:ascii="仿宋" w:hAnsi="仿宋" w:cs="仿宋" w:eastAsia="仿宋"/>
          <w:b/>
          <w:bCs/>
          <w:sz w:val="32"/>
          <w:szCs w:val="32"/>
          <w:lang w:val="en-US" w:eastAsia="zh-CN"/>
        </w:rPr>
        <w:t>安全总监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总监在主要负责人领导下，履行公司安全生产监督管理职责。必须掌握国家安全生产的法律、法规及相关专业</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知识，安全生产知识和管理能力经考核合格。安全生产职责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协助主要负责人履行安全生产管理职责，对安全生产工作负有组织实施、综合管理和日常监督的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协助主要负责人综合协调管理本单位安全生产工作，依法建立健全本单位全员安全生产责任制和安全生产规章制度，并督促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协助主要负责人定期向从业人员通报安全生产工作情况，监督落实本单位年度安全生产工作计划及重点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主要负责人组织开展安全生产宣传教育培训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协助主要负责人建立健全本单位安全生产责任制奖惩考核机制，考核与监督本单位各部门、各岗位履行安全生产责任制情况，行使考核奖惩权力；</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组织本单位安全生产管理机构和安全生产管理人员开展工作，监督指导本单位生产安全事故应急预案演练与修订工作，主持日常安全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对是否符合安全生产相关法律规定和本单位安全生产管理制度的生产经营决策提出意见建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有权阻止和纠正本单位违反安全生产管理制度和安全操作规程的决定和行为，并及时向本单位主要负责人和负</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有安全生产监督管理职责的部门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发现直接危及从业人员人身安全的紧急情况时，有权</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作出停止作业或者在采取可能的应急措施后撤离作业场所的决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对从业人员违反安全生产管理制度和安全操作规程的行为，经批评教育拒不整改的，提出处理意见并监督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提名分支机构和工程项目派驻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 xml:space="preserve">对本单位人员职务晋升、表彰奖励候选人履行安全生产职责情况提出意见建议；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定期向安全生产委员会和主要负责人报告工作，并提出须由安全生产委员会研究、讨论和通过的安全工作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组织召开安全生产工作会议，及时总结和部署安全生产工作；定期预判、评估安全生产状况，研究解决安全生产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协助主要负责人建立落实安全生产风险分级管控制度，并负责职责范围内的较大风险的管控工作</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协助主要负责人组织制定生产安全事故隐患排查治理制度并组织落实，对煤矿企业每月全面检查一次，对其他企业每季度全面检查一次，对查出的事故隐患及时督促整改，对重大隐患跟踪督办，</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组织制定公司外来施工作业安全管理制度，监督检查公司对承包、承租单位安全生产资质、条件的审核工作，</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督促承包、承租单位履行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监督检查所属企业动火作业、临时用电作业、受限空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有限空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作业、高空作业、吊装作业、</w:t>
      </w:r>
      <w:r>
        <w:rPr>
          <w:rFonts w:ascii="仿宋_GB2312" w:hAnsi="仿宋_GB2312" w:cs="仿宋_GB2312" w:eastAsia="仿宋_GB2312"/>
          <w:color w:val="FF0000"/>
          <w:sz w:val="32"/>
          <w:szCs w:val="32"/>
          <w:lang w:val="en-US" w:eastAsia="zh-CN"/>
        </w:rPr>
        <w:t>盲板抽堵作业、动土作业、断路作业、</w:t>
      </w:r>
      <w:r>
        <w:rPr>
          <w:rFonts w:ascii="仿宋" w:hAnsi="仿宋" w:cs="仿宋" w:eastAsia="仿宋"/>
          <w:b w:val="false"/>
          <w:bCs w:val="false"/>
          <w:color w:val="000000"/>
          <w:sz w:val="32"/>
          <w:szCs w:val="32"/>
          <w:lang w:val="en-US" w:eastAsia="zh-CN"/>
        </w:rPr>
        <w:t>设备检修等特殊作业管理制度制定及落实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发生生产安全事故，按规定时间和程序报告，组织事故救援和善后处置，配合有关部门开展事故调查处理；组织内部事故分析调查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安全总监有下列行为之一的，给予警告处分，造成严重后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违章指挥工人或者强令工人违章、冒险作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工人违章作业熟视无睹，不加制止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已发现的事故隐患不及时采取措施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拒不执行上级下达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公司发生事故，安全总监有下列情形之一的，给予降级直至解除劳动合同；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不按照规定及时、如实报告事故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伪造、故意破坏事故现场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阻碍、干涉事故调查工作，拒绝接受调查取证、</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提供有关情况和资料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未认真贯彻执行党和国家的安全生产方针、政策和</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上级有关安全工作的指令、规定，或在生产、建设过程中未遵守国家有关安全生产的法律、法规、规章、标准和技术规范，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因分管部门履职不到位导致严重后果的，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对本责任范围履职不到位导致严重后果的，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对于上述负直接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协助主要负责人履行安全生产管理职责，对安全生产工作负有组织实施、综合管理和日常监督的责任。（</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安全生产工作组织实施、综合管理和日常监督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协助主要负责人综合协调管理本单位安全生产工作，依法建立健全本单位全员安全生产责任制和安全生产规章制度，并督促实施。（</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全员安全生产责任制和安全生产规章制度不健全的，每发现一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督促实施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协助主要负责人定期向从业人员通报安全生产工作情况，监督落实本单位年度安全生产工作计划及重点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定期向从业人员通报安全生产工作情况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监督落实公司年度安全生产工作计划及重点工作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主要负责人组织开展安全生产宣传教育培训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开展安全生产宣传教育培训工作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开展培训工作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协助主要负责人建立健全本单位安全生产责任制奖惩考核机制，考核与监督本单位各部门、各岗位履行安全生产责任制情况，行使考核奖惩权力。（</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建立公司安全生产责任制奖惩考核机制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开展责任制考核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对责任制考核进行奖惩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组织本单位安全生产管理机构和安全生产管理人员开展工作，监督指导本单位生产安全事故应急预案演练与修订工作，主持日常安全管理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公司安全生产管理机构和安全生产管理人员开展工作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监督指导公司生产安全事故应急预案演</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练与修订工作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对是否符合安全生产相关法律规定和本单位安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生产管理制度的生产经营决策提出意见建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应履行职责提出意见建议而未履行造成公司生产经营决策失误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履行职责不到位每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有权阻止和纠正本单位违反安全生产管理制度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操作规程的决定和行为，并及时向本单位主要负责人和负有安全生产监督管理职责的部门报告（</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发现本单位违反管理制度、安全操作规程的决定和行为未予阻止和纠正的每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及时向公司主要负责人和负有安全生产监督管理职责的部门报告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发现直接危及从业人员人身安全的紧急情况时，有权作出停止作业或者在采取可能的应急措施后撤离作业场所的决定。（</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发现直接危及从业人员人身安全的紧急情况时，未作出停止作业或者在采取可能的应急措施后撤离作业场所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对从业人员违反安全生产管理制度和安全操作规程的行为，经批评教育拒不整改的，提出处理意见并监督落实。（</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提出处理意见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提出处理意见未监督落实的每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提名分支机构和工程项目派驻专职安全生产管理人员。（</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提名分支机构和工程项目派驻专职安全生产管理人员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对本单位人员职务晋升、表彰奖励候选人履行安全生产职责情况提出意见建议。（</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本单位人员职务晋升、表彰奖励候选人履行安全生产职责情况提出应有的意见建议的每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定期向安全生产委员会和主要负责人报告工作，并提出须由安全生产委员会研究、讨论和通过的安全工作议题。（</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定期向安全生产委员会和主要负责人报告工作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提出安全工作议题的每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组织召开安全生产工作会议，及时总结和部署安全生产工作；定期预判、评估安全生产状况，研究解决安全生产问题。（</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召开安全生产工作会议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及时总结和部署安全生产工作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定期预判、评估安全生产状况，研究解决安全生产问题的每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协助主要负责人建立落实安全生产风险分级管控制度，并负责职责范围内的较大风险的管控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建立落实公司安全生产风险分级管控制度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职责范围内的较大风险管控不到位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造成管控措施失效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协助主要负责人组织制定生产安全事故隐患排查治理制度并组织落实，对煤矿企业每月全面检查一次，对其他企业每季度全面检查一次，对查出的事故隐患及时督促整改，对重大隐患跟踪督办，</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事故隐患排查治理制度不健全、落实不到位，未按要求定期开展检查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对查出的事故隐患及时督促整改、跟踪督办，</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的每次扣</w:t>
      </w:r>
      <w:r>
        <w:rPr>
          <w:rFonts w:eastAsia="仿宋" w:cs="仿宋" w:ascii="仿宋" w:hAnsi="仿宋"/>
          <w:b w:val="false"/>
          <w:bCs w:val="false"/>
          <w:color w:val="FF0000"/>
          <w:sz w:val="32"/>
          <w:szCs w:val="32"/>
          <w:lang w:val="en-US" w:eastAsia="zh-CN"/>
        </w:rPr>
        <w:t>3</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组织制定公司外来施工作业安全管理制度，监督检查公司对承包、承租单位安全生产资质、条件的审核工作，督促承包、承租单位履行安全生产职责。（</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公司外来施工作业安全管理制度的每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监督检查公司对承包、承租单位安全生产资质、条件审核工作，督促承包、承租单位履行安全生产职责的每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监督检查所属企业动火作业、临时用电作业、受限空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有限空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作业、高空作业、吊装作业、</w:t>
      </w:r>
      <w:r>
        <w:rPr>
          <w:rFonts w:ascii="仿宋_GB2312" w:hAnsi="仿宋_GB2312" w:cs="仿宋_GB2312" w:eastAsia="仿宋_GB2312"/>
          <w:color w:val="FF0000"/>
          <w:sz w:val="32"/>
          <w:szCs w:val="32"/>
          <w:lang w:val="en-US" w:eastAsia="zh-CN"/>
        </w:rPr>
        <w:t>盲板抽堵作业、动土作业、断路作业、</w:t>
      </w:r>
      <w:r>
        <w:rPr>
          <w:rFonts w:ascii="仿宋" w:hAnsi="仿宋" w:cs="仿宋" w:eastAsia="仿宋"/>
          <w:b w:val="false"/>
          <w:bCs w:val="false"/>
          <w:color w:val="000000"/>
          <w:sz w:val="32"/>
          <w:szCs w:val="32"/>
          <w:lang w:val="en-US" w:eastAsia="zh-CN"/>
        </w:rPr>
        <w:t>设备检修等特殊作业管理制度制定及落实情况。（</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所属企业动火作业、临时用电作业、受限空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有限空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作业、高空作业、吊装作业、</w:t>
      </w:r>
      <w:r>
        <w:rPr>
          <w:rFonts w:ascii="仿宋_GB2312" w:hAnsi="仿宋_GB2312" w:cs="仿宋_GB2312" w:eastAsia="仿宋_GB2312"/>
          <w:color w:val="FF0000"/>
          <w:sz w:val="32"/>
          <w:szCs w:val="32"/>
          <w:lang w:val="en-US" w:eastAsia="zh-CN"/>
        </w:rPr>
        <w:t>盲板抽堵作业、动土作业、断路作业、</w:t>
      </w:r>
      <w:r>
        <w:rPr>
          <w:rFonts w:ascii="仿宋" w:hAnsi="仿宋" w:cs="仿宋" w:eastAsia="仿宋"/>
          <w:b w:val="false"/>
          <w:bCs w:val="false"/>
          <w:color w:val="000000"/>
          <w:sz w:val="32"/>
          <w:szCs w:val="32"/>
          <w:lang w:val="en-US" w:eastAsia="zh-CN"/>
        </w:rPr>
        <w:t>设备检修等特殊作业管理制度制定及落实情况进行监督检查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监督检查不到位每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发生生产安全事故，按规定时间和程序报告，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织事故救援和善后处置，配合有关部门开展事故调查处理；组织内部事故分析调查处理。（</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发生生产安全事故，未按规定时间和程序报告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参与组织事故救援和善后处置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配合有关部门开展事故调查处理及组织内部事故分析调查处理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b/>
          <w:bCs/>
          <w:sz w:val="32"/>
          <w:szCs w:val="32"/>
          <w:lang w:val="en-US" w:eastAsia="zh-CN"/>
        </w:rPr>
      </w:pPr>
      <w:bookmarkStart w:id="5" w:name="__RefHeading___Toc12050"/>
      <w:bookmarkEnd w:id="5"/>
      <w:r>
        <w:rPr>
          <w:rFonts w:ascii="仿宋" w:hAnsi="仿宋" w:cs="仿宋" w:eastAsia="仿宋"/>
          <w:b/>
          <w:bCs/>
          <w:sz w:val="32"/>
          <w:szCs w:val="32"/>
          <w:lang w:val="en-US" w:eastAsia="zh-CN"/>
        </w:rPr>
        <w:t>副总经理（分管纪检、工会）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副总经理（分管纪检、工会）在总经理领导下，按照“管业务必须管安全、管生产经营必须管安全”和“一岗双责”的原则，履行企业运营管理职责。监督集团公司安全生产思想教育、严肃查处在安全生产中的违法乱纪的主要负责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监督、检查贯彻执行党和国家的安全生产方针情况，保证集团公司在生产建设中遵守国家有关安全生产的法律、</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法规、规章、标准和技术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督促集团各级领导干部，转变工作作风，解决有关影响安全生产的实际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经常深入现场督促检查企业及所属公司的安全生产工作及时消除事故隐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加集团公司安全生产办公会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监督检查企业及所属公司的从业人员安全思想教育情况，严肃查处在安全生产中的违法乱纪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6. </w:t>
      </w:r>
      <w:r>
        <w:rPr>
          <w:rFonts w:ascii="仿宋" w:hAnsi="仿宋" w:cs="仿宋" w:eastAsia="仿宋"/>
          <w:b w:val="false"/>
          <w:bCs w:val="false"/>
          <w:color w:val="000000"/>
          <w:sz w:val="32"/>
          <w:szCs w:val="32"/>
          <w:lang w:val="en-US" w:eastAsia="zh-CN"/>
        </w:rPr>
        <w:t>落实安全风险管控主体职责，监督检查分管范围内风险管控职责落实情况；落实隐患排查治理职责</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加强分管部门的领导，协调好相互关系，积极支持所属公司职能部门的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紧密结合公司实际，认真组织开展党员安全责任区竞赛活动，定期进行检查评比，表彰先进、鞭策后进；</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坚持带头转变工作作风，深入基层，调查研究，及时掌握全局安全生产情况，为安全生产的正确决策提供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积极参加安全工作重大方针、重要措施、重大投入和技术改造等重大事项的研究，提出积极建议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负责抓好分管范围内的安全管理工作，按时参加安全生产大检查，深入基层，深入井下，认真调查研究，提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建议和意见，及时消除安全隐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参与重大安全事故的调查处理并严肃认真执行考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标准制，对发生安全事故的有关责任人，按照考核标准的有关规定严肃追究其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有下列行为之一的，给予警告处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违章指挥工人或者强令工人违章、冒险作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工人违章作业熟视无睹，不加制止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已发现的事故隐患不及时采取措施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拒不执行上级下达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因分管部门履职不到位导致严重后果的，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对本责任范围履职不到位导致严重后果的，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对于上述负直接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监督、检查贯彻执行党和国家的安全生产方针情况，保证集团公司在生产建设中遵守国家有关安全生产的法</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律、法规、规章、标准和技术规范。（</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检查贯彻执行党和国家的安全生产方针情况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能保证集团公司在生产建设中遵守国家有关安全生产的法律、法规、规章、标准和技术规范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督促集团各级领导干部，转变工作作风，解决有关影响安全生产的实际问题。（</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督促集团各级领导干部，转变工作作风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解决有关影响安全生产的实际问题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经常深入现场督促检查企业及所属公司的安全生产工作及时消除事故隐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深入现场督促检查企业及所属公司的安全生产工作及时消除事故隐患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加集团公司安全生产办公会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加集团公司安全生产办公会议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监督检查企业及所属公司的从业人员安全思想教育情况，严肃查处在安全生产中的违法乱纪行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检查企业及所属公司的从业人员安全思想教育情况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未严肃查处在安全生产中的违法乱纪行为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落实安全风险管控主体职责，监督检查分管范围内风险管控职责落实情况；落实隐患排查治理职责</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落实安全风险管控主体职责，监督检查分管范围内风险管控职责落实情况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落实隐患排查治理职责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每次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加强分管部门的领导，协调好相互关系，积极支</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持所属公司职能部门的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支持所属公司职能部门的工作，加强分管部门的领导，协调好相互关系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紧密结合公司实际，认真组织开展党员安全责任区竞赛活动，定期进行检查评比，表彰先进、鞭策后进。（</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结合公司实际，认真组织开展党员安全责任区竞赛活动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定期进行检查评比，表彰先进、鞭策后进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坚持带头转变工作作风，深入基层，调查研究，及时掌握全局安全生产情况，为安全生产的正确决策提供依据。（</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坚持带头转变工作作风，深入基层，调查研究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及时掌握全局安全生产情况，为安全生产的正确决策提供依据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积极参加安全工作重大方针、重要措施、重大投入和技术改造等重大事项的研究，提出积极建议和意见。（</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积极参加安全工作重大方针、重要措施、重大投入和技术改造等重大事项的研究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提出积极建议和意见</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负责抓好分管范围内的安全管理工作，按时参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生产大检查，深入基层，深入井下，认真调查研究，提</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出建议和意见，及时消除安全隐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抓好分管范围内的安全管理工作，按时参加安全生产大检查，深入基层，深入井下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认真调查研究，提出建议和意见，及时消除安全隐患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参与重大安全事故的调查处理并严肃认真执行考核标准制，对发生安全事故的有关责任人，按照考核标准的有关规定严肃追究其责任。（</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重大安全事故的调查处理并严肃认真执行考核标准制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对发生安全事故的有关责任人，按照考核标准的有关规定严肃追究其责任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bookmarkStart w:id="6" w:name="__RefHeading___Toc24435"/>
      <w:bookmarkEnd w:id="6"/>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副总经理（分管保卫、招商）在总经理领导下，按照“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业务必须管安全、管生产经营必须管安全”和“一岗双责”的原则，履行企业运营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在公司党政的领导下，负责协助安全管理部门做好保卫、招商安全生产工作，负责分管部门业务保安责任制及其部门负责人安全责任制的落实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协助安全部门办理有关保卫、招商安全生产方面的文件起草、印发等事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组织督促检查各企业分管部门安全生产责任制、业务保安责任制的落实情况和后勤安全活动的开展情况，及时通报分管部门安全检查和整改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做好安全生产方面的来信来访工作，及时反映和帮助解决有关安全生产方面的矛盾和问题，防止矛盾激化而影响安全生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落实安全风险管控主体职责，监督检查分管范围内风险管控职责落实情况；落实隐患排查治理职责；</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决策失误导致他人受伤害或损失的，负直接责任；在分管处室领导人负直接责任的事故中，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有下列行为之一的，给予警告处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违章指挥工人或者强令工人违章、冒险作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工人违章作业熟视无睹，不加制止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已发现的事故隐患不及时采取措施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拒不执行上级下达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因分管部门履职不到位导致严重后果的，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对本责任范围履职不到位导致严重后果的，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对于上述负直接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在公司党政的领导下，负责协助安全管理部门做好保卫、招商安全生产工作，负责分管部门业务保安责任制及其部门负责人安全责任制的落实工作。（</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公司党政的领导下，未协助安全管理部门做好保卫、招商安全生产工作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未落实分管部门业务保安责任制及其部门负责人安全责任制的工作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协助安全部门办理有关保卫、招商安全生产方面的文件起草、印发等事宜。（</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安全部门办理有关保卫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协助招商安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生产方面的文件起草、印发等事宜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组织督促检查各企业分管部门安全生产责任制、业务保安责任制的落实情况和后勤安全活动的开展情况，及时通报分管部门安全检查和整改情况。（</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督促检查各企业分管部门安全生产责任制、业务保安责任制的落实情况和后勤安全活动的开展情况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未及时通报分管部门安全检查和整改情况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做好安全生产方面的来信来访工作，及时反映和帮助解决有关安全生产方面的矛盾和问题，防止矛盾激化而影响安全生产。（</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做好安全生产方面的来信来访工作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及时反映和帮助解决有关安全生产方面的矛盾和问题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防止矛盾激化而影响安全生产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落实安全风险管控主体职责，监督检查分管范围内风险管控职责落实情况；落实隐患排查治理职责，</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落实安全风险管控主体职责，监督检查分管范围内风险管控职责落实情况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落实隐患排查治理职责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每次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决策失误导致他人受伤害或损失的，负直接责任；在分管处室领导人负直接责任的事故中，负领导责任。（</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决策失误导致他人受伤害或损失的，负直接责任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分管处室领导人负直接责任的事故中，负领导责任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bookmarkStart w:id="7" w:name="__RefHeading___Toc4433"/>
      <w:bookmarkEnd w:id="7"/>
      <w:r>
        <w:rPr>
          <w:rFonts w:ascii="仿宋" w:hAnsi="仿宋" w:cs="仿宋" w:eastAsia="仿宋"/>
          <w:b/>
          <w:bCs/>
          <w:sz w:val="32"/>
          <w:szCs w:val="32"/>
          <w:lang w:val="en-US" w:eastAsia="zh-CN"/>
        </w:rPr>
        <w:t>副总经理（分管王晁煤矿）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副总经理（王晁煤矿矿长）是矿井安全生产第一责任人，是矿井</w:t>
      </w:r>
      <w:hyperlink r:id="rId5" w:tgtFrame="_blank">
        <w:r>
          <w:rPr>
            <w:rStyle w:val="InternetLink"/>
            <w:rFonts w:ascii="仿宋" w:hAnsi="仿宋" w:cs="仿宋" w:eastAsia="仿宋"/>
            <w:b w:val="false"/>
            <w:bCs w:val="false"/>
            <w:color w:val="000000"/>
            <w:sz w:val="32"/>
            <w:szCs w:val="32"/>
            <w:lang w:val="en-US" w:eastAsia="zh-CN"/>
          </w:rPr>
          <w:t>安全</w:t>
        </w:r>
      </w:hyperlink>
      <w:r>
        <w:rPr>
          <w:rFonts w:ascii="仿宋" w:hAnsi="仿宋" w:cs="仿宋" w:eastAsia="仿宋"/>
          <w:b w:val="false"/>
          <w:bCs w:val="false"/>
          <w:color w:val="000000"/>
          <w:sz w:val="32"/>
          <w:szCs w:val="32"/>
          <w:lang w:val="en-US" w:eastAsia="zh-CN"/>
        </w:rPr>
        <w:t>生产委员会主任，全面负责企业安全生产工作。安全生产职责如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2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责任范围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建立健全并落实全员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建立健全安全生产责任制绩效考核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组织制定安全生产规章制度和操作规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确定符合条件的安全生产分管负责人或者安全总监、技术负责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依法设置安全生产管理机构并配备安全生产管理人员，落实技术管理机构的安全职能并配备安全技术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审批企业安全生产规划，确定企业年度安全生产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每季度至少召开一次安全生产专题会议，研究和审查有关安全生产的重大事项，协调各相关机构安全生产工作事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每年度向职工代表大会、职工大会或者股东大会报告安全生产情况，接受工会、从业人员、股东对安全生产工作的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保证安全生产投入的有效实施，审批年度安全费用提取和使用计划，保证安全费用足额提取和使用；依法履行建设项目安全设施与主体工程同时设计、同时施工、同时投入生产和使用的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组织建立并落实安全风险分级管控和隐患排查治理双重预防工作机制，每年底组织各分管负责人和相关业务科室、区队进行年度安全风险辨识评估，负责管控重大风险，组织实施重大风险管控方案；建立健全重大事故隐患排查、评估、报告、监控和治理制度，</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对于重大事故隐患，按照责任、措施、资金、时限、预案“五落实”的原则，组织制定专项治理方案，并组织实施；治理方案及时上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建立健全重大危险源安全管理制度并督促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督促、检查安全生产工作，全面负责事故隐患排查治理工作，及时排查和消除生产安全事故隐患；每月至少全面检查一次，组织分管负责人及安全、生产、调度、通风、机电等各业务科室、各生产区队开展覆盖生产各系统和各岗位的事故隐患排查，排查前制定工作方案，明确排查时间、方式、范围、内容和参加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每年组织对重大安全风险管控措施落实情况和管控效果进行总结分析，指导下一年度安全风险管控工作；每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前，组织将年度辨识评估得出的重大安全风险清单及其管控措施报送属地安全监管部门和驻地煤监机构；连续停工停产</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月以上的复工复产前组织有关科室、生产组织单位（区队）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专项辨识评估；本矿发生死亡事故或涉险事故、出现重大事故隐患，全国煤矿发生重特大事故，或者所在省份、所属集团煤矿发生较大事故后组织分管负责人和科室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针对性的专项辨识评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每月组织召开事故隐患治理会议，对事故隐患的治理情况进行通报，分析重大安全风险管控情况、事故隐患产生的原因，编制月度统计分析报告，布置月度安全风险管控重点，提出预防事故隐患的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组织制定并实施安全生产教育和培训计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依法开展安全生产标准化建设、安全文化建设和班组安全建设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加强动火作业、临时用电作业、受限空间（有限空间）作业、高空作业、盲板抽堵作业、吊装作业、动土作业、断路作业、设备检修等特殊作业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组织制定并实施生产安全事故应急救援预案，配备必要的应急救援装备和物资，按规定组织开展应急演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建立、健全单位负责人现场带班制度，组织制定并实施</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应急值班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及时、如实报告生产安全事故，组织事故抢救；不得故意破坏事故现场、毁灭有关证据；不得在事故调查处理期间擅离职守；不得阻挠和干涉对事故的依法调查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组织开展或督促经理层开展职业病危害防治工作，督促经理层依法为从业人员办理工伤保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参加安全生产知识和管理能力考核并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每日对瓦斯报表、安全监控系统报表等进行审阅、签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定期召开安全办公会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督促办理采矿许可证、安全生产许可证、工商营业执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督促落实安全生产监管监察指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监督实施职业病防治工作，保障从业人员的职业健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贯彻执行党和国家安全生产方针政策、法律法规和标准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 xml:space="preserve">法律、法规、规章规定的其他安全生产职责。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 xml:space="preserve">未依照《安全生产法》规定保证煤矿安全生产所必需的资金投入，致使不具备安全生产条件，导致发生生产安全事故，给予撤职处分；构成犯罪的，依照刑法有关规定追究刑事责任。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未履行《安全生产法》规定的安全生产管理职责的，责令限期改正处二万元以上五万元以下的罚款；逾期未改正的，处五万元以上十万元以下的罚款，责令生产经营单位停产停业整顿。有违法行为，导致发生生产安全事故的，给予撤职处分；构成犯罪的，依照刑法有关规定追究刑事责任。依照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未履行《安全生产法》规定的安全生产管理职责，导致发生生产安全事故的，由应急管理部门依照下列规定处以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发生一般事故的，处上一年年收入百分之四十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发生较大事故的，处上一年年收入百分之六十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发生重大事故的，处上一年年收入百分之八十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发生特别重大事故的，处上一年年收入百分之一百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 xml:space="preserve">在本单位发生生产安全事故时，不立即组织抢救或者在事故调查处理期间擅离职守或者逃匿的，给予降职、撤职的处分，并由应急管理部门处上一年年收入百分之六十至百分之一百的罚款；对逃匿的处十五日以下拘留；构成犯罪的，依照刑法有关规定追究刑事责任。对生产安全事故隐瞒不报、慌报或者拖延不报的，依照规定进行处罚。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未组织建立安全生产风险管控机制</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未及时组织本单位重大事故隐患排查的，给予记过直至撤职的处分。对排查出的重大事故隐患未采取措施进行治理的，给予记大过直至撤职的处分。对排查出的难以排除的重大事故隐患隐瞒不报、慌报或者拖延不报的，给予撤职直至开除的处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lang w:val="en-US" w:eastAsia="zh-CN"/>
        </w:rPr>
        <w:t>有下列行为之一的，给予警告处分；造成严重后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违章指挥工人或者强令工人违章、冒险作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工人屡次违章作业熟视无睹，不加制止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重大事故预兆或者已发现的事故隐患不及时采</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取措施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拒不执行煤矿安全监察机构及其煤矿安全监察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员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7.</w:t>
      </w:r>
      <w:r>
        <w:rPr>
          <w:rFonts w:ascii="仿宋" w:hAnsi="仿宋" w:cs="仿宋" w:eastAsia="仿宋"/>
          <w:b w:val="false"/>
          <w:bCs w:val="false"/>
          <w:color w:val="000000"/>
          <w:sz w:val="32"/>
          <w:szCs w:val="32"/>
          <w:lang w:val="en-US" w:eastAsia="zh-CN"/>
        </w:rPr>
        <w:t>煤矿发生事故，有下列情形之一的，依法给予降级直至开除的纪律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不按照规定及时、如实报告煤矿事故的</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伪造、故意破坏煤矿事故现场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阻碍、干涉煤矿事故调查工作，拒绝接受调查取证、提供有关情况和资料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煤矿未按照有关法律、规定做好职业危害的防治与管理、劳动保护、健康检查等工作，按照有关法律进行处罚，给与降级或撤职的处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9.</w:t>
      </w:r>
      <w:r>
        <w:rPr>
          <w:rFonts w:ascii="仿宋" w:hAnsi="仿宋" w:cs="仿宋" w:eastAsia="仿宋"/>
          <w:b w:val="false"/>
          <w:bCs w:val="false"/>
          <w:color w:val="000000"/>
          <w:sz w:val="32"/>
          <w:szCs w:val="32"/>
          <w:lang w:val="en-US" w:eastAsia="zh-CN"/>
        </w:rPr>
        <w:t>煤矿未认真贯彻执行党和国家的安全生产方针、政策和上级有关安全工作的指令、规定，或在生产、建设过程中未遵守国家有关安全生产的法律、法规、规章、标准和技术规范，负主要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未组织建立安全生产风险管控机制</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未及时组织本单位重大事故隐患排查的，给予记过直至撤职的处分。对排查出的重大事故隐患未采取措施进行治理的，给予记大过直至撤职的处分。对排查出的难以排除的重大事故隐患隐瞒不报、慌报或者拖延不报的，给予撤职直至开除的处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1.</w:t>
      </w:r>
      <w:r>
        <w:rPr>
          <w:rFonts w:ascii="仿宋" w:hAnsi="仿宋" w:cs="仿宋" w:eastAsia="仿宋"/>
          <w:b w:val="false"/>
          <w:bCs w:val="false"/>
          <w:color w:val="000000"/>
          <w:sz w:val="32"/>
          <w:szCs w:val="32"/>
          <w:lang w:val="en-US" w:eastAsia="zh-CN"/>
        </w:rPr>
        <w:t>未对每日瓦斯报表、安全监控系统报表等进行审阅、</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签字的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2.</w:t>
      </w:r>
      <w:r>
        <w:rPr>
          <w:rFonts w:ascii="仿宋" w:hAnsi="仿宋" w:cs="仿宋" w:eastAsia="仿宋"/>
          <w:b w:val="false"/>
          <w:bCs w:val="false"/>
          <w:color w:val="000000"/>
          <w:sz w:val="32"/>
          <w:szCs w:val="32"/>
          <w:lang w:val="en-US" w:eastAsia="zh-CN"/>
        </w:rPr>
        <w:t>未安排对从业人员进行相关的安全培训，或安排不</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符合规定要求的人员上岗作业负主要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3.</w:t>
      </w:r>
      <w:r>
        <w:rPr>
          <w:rFonts w:ascii="仿宋" w:hAnsi="仿宋" w:cs="仿宋" w:eastAsia="仿宋"/>
          <w:b w:val="false"/>
          <w:bCs w:val="false"/>
          <w:color w:val="000000"/>
          <w:sz w:val="32"/>
          <w:szCs w:val="32"/>
          <w:lang w:val="en-US" w:eastAsia="zh-CN"/>
        </w:rPr>
        <w:t>煤矿企业未建立事故应急救援预案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4.</w:t>
      </w:r>
      <w:r>
        <w:rPr>
          <w:rFonts w:ascii="仿宋" w:hAnsi="仿宋" w:cs="仿宋" w:eastAsia="仿宋"/>
          <w:b w:val="false"/>
          <w:bCs w:val="false"/>
          <w:color w:val="000000"/>
          <w:sz w:val="32"/>
          <w:szCs w:val="32"/>
          <w:lang w:val="en-US" w:eastAsia="zh-CN"/>
        </w:rPr>
        <w:t>未定期向职工代表大会如实报告煤矿的安全生产工作，或故意报告虚假的矿安全工作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建立健全并落实全员安全生产责任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建立健全落实全员安全生产责任制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left="638"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建立健全安全生产责任制绩效考核制度。（</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建立健全安全生产责任制绩效考核制度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left="958" w:hanging="3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组织制定安全生产规章制度和操作规程。（</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left="958" w:hanging="3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安全生产规章制度和操作规程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确定符合条件的安全生产分管负责人或者安全总监、技术负责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确定符合条件的安全生产分管负责人或者安全总监、技术负责人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依法设置安全生产管理机构并配备安全生产管理人员，落实技术管理机构的安全职能并配备安全技术人员。（</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依法设置安全生产管理机构并配备安全生产管理人员，落实技术管理机构的安全职能并配备安全技术人员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审批企业安全生产规划，确定企业年度安全生产目标。（</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审批企业安全生产规划，确定企业年度安全生产目标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每季度至少召开一次安全生产专题会议，研究和审查有关安全生产的重大事项，协调各相关机构安全生产工作事宜。（</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每季度至少召开一次安全生产专题会议，研究和审查有关安全生产的重大事项，协调各相关机构安全生产工作事宜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每年度向职工代表大会、职工大会或者股东大会报告安全生产情况，接受工会、从业人员、股东对安全生产工作的监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每年度向职工代表大会、职工大会或者股东大会报告安全生产情况，接受工会、从业人员、股东对安全生产工作的监督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保证安全生产投入的有效实施，审批年度安全费用提取和使用计划，保证安全费用足额提取和使用；依法履行建设项目安全设施与主体工程同时设计、同时施工、同时投入生产和使用的规定。（</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保证安全生产投入的有效实施，审批年度安全费用提取和使用计划，保证安全费用足额提取和使用；依法履行建设项目安全设施与主体工程同时设计、同时施工、同时投入生产和使用的规定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组织建立并落实安全风险分级管控和隐患排查治理双重预防工作机制，每年底组织各分管负责人和相关业务科室、区队进行年度安全风险辨识评估，负责管控重大风险，组织实施重大风险管控方案；建立健全重大事故隐患排查、评估、报告、监控和治理制度，</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建立并落实安全风险分级管控和隐患排查治理双重预防工作机制，每年底</w:t>
      </w:r>
      <w:r>
        <w:rPr>
          <w:rFonts w:ascii="仿宋" w:hAnsi="仿宋" w:cs="仿宋" w:eastAsia="仿宋"/>
          <w:b w:val="false"/>
          <w:bCs w:val="false"/>
          <w:color w:val="FF0000"/>
          <w:sz w:val="32"/>
          <w:szCs w:val="32"/>
          <w:lang w:val="en-US" w:eastAsia="zh-CN"/>
        </w:rPr>
        <w:t>未</w:t>
      </w:r>
      <w:r>
        <w:rPr>
          <w:rFonts w:ascii="仿宋" w:hAnsi="仿宋" w:cs="仿宋" w:eastAsia="仿宋"/>
          <w:b w:val="false"/>
          <w:bCs w:val="false"/>
          <w:color w:val="000000"/>
          <w:sz w:val="32"/>
          <w:szCs w:val="32"/>
          <w:lang w:val="en-US" w:eastAsia="zh-CN"/>
        </w:rPr>
        <w:t>组织各分管负责人和相关业务科室、区队进行年度安全风险辨识评估，</w:t>
      </w:r>
      <w:r>
        <w:rPr>
          <w:rFonts w:ascii="仿宋" w:hAnsi="仿宋" w:cs="仿宋" w:eastAsia="仿宋"/>
          <w:b w:val="false"/>
          <w:bCs w:val="false"/>
          <w:color w:val="FF0000"/>
          <w:sz w:val="32"/>
          <w:szCs w:val="32"/>
          <w:lang w:val="en-US" w:eastAsia="zh-CN"/>
        </w:rPr>
        <w:t>未</w:t>
      </w:r>
      <w:r>
        <w:rPr>
          <w:rFonts w:ascii="仿宋" w:hAnsi="仿宋" w:cs="仿宋" w:eastAsia="仿宋"/>
          <w:b w:val="false"/>
          <w:bCs w:val="false"/>
          <w:color w:val="000000"/>
          <w:sz w:val="32"/>
          <w:szCs w:val="32"/>
          <w:lang w:val="en-US" w:eastAsia="zh-CN"/>
        </w:rPr>
        <w:t>负责管控重大风险，</w:t>
      </w:r>
      <w:r>
        <w:rPr>
          <w:rFonts w:ascii="仿宋" w:hAnsi="仿宋" w:cs="仿宋" w:eastAsia="仿宋"/>
          <w:b w:val="false"/>
          <w:bCs w:val="false"/>
          <w:color w:val="FF0000"/>
          <w:sz w:val="32"/>
          <w:szCs w:val="32"/>
          <w:lang w:val="en-US" w:eastAsia="zh-CN"/>
        </w:rPr>
        <w:t>未</w:t>
      </w:r>
      <w:r>
        <w:rPr>
          <w:rFonts w:ascii="仿宋" w:hAnsi="仿宋" w:cs="仿宋" w:eastAsia="仿宋"/>
          <w:b w:val="false"/>
          <w:bCs w:val="false"/>
          <w:color w:val="000000"/>
          <w:sz w:val="32"/>
          <w:szCs w:val="32"/>
          <w:lang w:val="en-US" w:eastAsia="zh-CN"/>
        </w:rPr>
        <w:t>组织实施重大风险管控方案；</w:t>
      </w:r>
      <w:r>
        <w:rPr>
          <w:rFonts w:ascii="仿宋" w:hAnsi="仿宋" w:cs="仿宋" w:eastAsia="仿宋"/>
          <w:b w:val="false"/>
          <w:bCs w:val="false"/>
          <w:color w:val="FF0000"/>
          <w:sz w:val="32"/>
          <w:szCs w:val="32"/>
          <w:lang w:val="en-US" w:eastAsia="zh-CN"/>
        </w:rPr>
        <w:t>未</w:t>
      </w:r>
      <w:r>
        <w:rPr>
          <w:rFonts w:ascii="仿宋" w:hAnsi="仿宋" w:cs="仿宋" w:eastAsia="仿宋"/>
          <w:b w:val="false"/>
          <w:bCs w:val="false"/>
          <w:color w:val="000000"/>
          <w:sz w:val="32"/>
          <w:szCs w:val="32"/>
          <w:lang w:val="en-US" w:eastAsia="zh-CN"/>
        </w:rPr>
        <w:t>建立健全重大事故隐患排查、评估、报告、监控和治理制度，</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000000"/>
          <w:sz w:val="32"/>
          <w:szCs w:val="32"/>
          <w:lang w:val="en-US" w:eastAsia="zh-CN"/>
        </w:rPr>
        <w:t>酌情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对于重大事故隐患，按照责任、措施、资金、时限、预案“五落实”的原则，组织制定专项治理方案，并组织实施；治理方案及时上报。（</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于重大事故隐患，按照责任、措施、资金、时限、预案“五落实”的原则，制定专项治理方案，实施；治理方案及时上报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建立健全重大危险源安全管理制度并督促落实。（</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建立健全重大危险源安全管理制度并督促落实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督促、检查安全生产工作，全面负责事故隐患排查治理工作，及时排查和消除生产安全事故隐患；每月至少全面检查一次，组织分管负责人及安全、生产、调度、通风、机电等各业务科室、各生产区队开展覆盖生产各系统和各岗位的事故隐患排查，排查前制定工作方案，明确排查时间、方式、范围、内容和参加人员。（</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督促、检查安全生产工作，全面负责事故隐患排查治理工作，排查和消除生产安全事故隐患；未每月至少全面检查一次，组织分管负责人及安全、生产、调度、通风、机电等各业务科室、各生产区队开展覆盖生产各系统和各岗位的事故隐患排查，排查前制定工作方案，明确排查时间、方式、范围、内容和参加人员酌情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每年组织对重大安全风险管控措施落实情况和管控效果进行总结分析，指导下一年度安全风险管控工作；每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前，组织将年度辨识评估得出的重大安全风险清单及其管控措施报送属地安全监管部门和驻地煤监机构；连续停工停产</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月以上的复工复产前组织有关科室、生产组织单位（区队）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专项辨识评估；本矿发生死亡事故或涉险事故、出现重大事故隐患，全国煤矿发生重特大事故，或者所在省份、所属集团煤矿发生较大事故后组织分管负责人和科室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针对性的专项辨识评估。（</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lang w:val="en-US" w:eastAsia="zh-CN"/>
        </w:rPr>
      </w:pPr>
      <w:r>
        <w:rPr>
          <w:rFonts w:ascii="仿宋" w:hAnsi="仿宋" w:cs="仿宋" w:eastAsia="仿宋"/>
          <w:b w:val="false"/>
          <w:bCs w:val="false"/>
          <w:color w:val="000000"/>
          <w:sz w:val="32"/>
          <w:szCs w:val="32"/>
          <w:lang w:val="en-US" w:eastAsia="zh-CN"/>
        </w:rPr>
        <w:t>未每年组织对重大安全风险管控措施落实情况和管控效果进行总结分析，指导下一年度安全风险管控工作；每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前，组织将年度辨识评估得出的重大安全风险清单及其管控措施报送属地安全监管部门和驻地煤监机构；连续停工停产</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月以上的复工复产前组织有关科室、生产组织单位（区队）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专项辨识评估；本矿发生死亡事故或涉险事故、出现重大事故隐患，全国煤矿发生重特大事故，或者所在省份、所属集团煤矿发生较大事故后组织分管负责人和科室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针对性的专项辨识评估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每月组织召开事故隐患治理会议，对事故隐患的治理情况进行通报，分析重大安全风险管控情况、事故隐患产生的原因，编制月度统计分析报告，布置月度安全风险管控重点，提出预防事故隐患的措施。（</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lang w:val="en-US" w:eastAsia="zh-CN"/>
        </w:rPr>
      </w:pPr>
      <w:r>
        <w:rPr>
          <w:rFonts w:ascii="仿宋" w:hAnsi="仿宋" w:cs="仿宋" w:eastAsia="仿宋"/>
          <w:b w:val="false"/>
          <w:bCs w:val="false"/>
          <w:color w:val="000000"/>
          <w:sz w:val="32"/>
          <w:szCs w:val="32"/>
          <w:lang w:val="en-US" w:eastAsia="zh-CN"/>
        </w:rPr>
        <w:t>未每月组织召开事故隐患治理会议，对事故隐患的治理情况进行通报，分析重大安全风险管控情况、事故隐患产生的原因，编制月度统计分析报告，布置月度安全风险管控重点，提出预防事故隐患的措施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组织制定并实施安全生产教育和培训计划。（</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并实施安全生产教育和培训计划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依法开展安全生产标准化建设、安全文化建设和班组安全建设工作。（</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依法开展安全生产标准化建设、安全文化建设和班组安全建设工作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加强动火作业、临时用电作业、受限空间（有限空间）作业、高空作业、盲板抽堵作业、吊装作业、动土作业、断路作业、设备检修等特殊作业管理。（</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加强动火作业、临时用电作业、受限空间（有限空间）作业、高空作业、盲板抽堵作业、吊装作业、动土作业、断路作业、设备检修等特殊作业管理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组织制定并实施生产安全事故应急救援预案，配备必要的应急救援装备和物资，按规定组织开展应急演练。（</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并实施生产安全事故应急救援预案，配备必要的应急救援装备和物资，未按规定组织开展应急演练酌情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建立、健全单位负责人现场带班制度，组织制定并实施</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应急值班制度。（</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建立、健全单位负责人现场带班制度，组织制定并实施</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应急值班制度酌情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及时、如实报告生产安全事故，组织事故抢救；不得故意破坏事故现场、毁灭有关证据；不得在事故调查处理期间擅离职守；不得阻挠和干涉对事故的依法调查处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及时、如实报告生产安全事故，组织事故抢救；故意破坏事故现场、毁灭有关证据；在事故调查处理期间擅离职守；阻挠和干涉对事故的依法调查处理酌情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组织开展或督促经理层开展职业病危害防治工作，督促经理层依法为从业人员办理工伤保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开展或督促经理层开展职业病危害防治工作，督促经理层依法为从业人员办理工伤保险酌情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参加安全生产知识和管理能力考核并合格。（</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加安全生产知识和管理能力考核并合格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每日对瓦斯报表、安全监控系统报表等进行审阅、签字。（</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每日对瓦斯报表、安全监控系统报表等进行审阅、签字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定期召开安全办公会议。（</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定期召开安全办公会议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督促办理采矿许可证、安全生产许可证、工商营业执照。（</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督促办理采矿许可证、安全生产许可证、工商营业执照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督促落实安全生产监管监察指令。（</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督促落实安全生产监管监察指令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监督实施职业病防治工作，保障从业人员的职业健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实施职业病防治工作，保障从业人员的职业健康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贯彻执行党和国家安全生产方针政策、法律法规和标准规定。（</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贯彻执行党和国家安全生产方针政策、法律法规和标准规定酌情扣</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法律、法规、规章规定的其他安全生产职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lang w:val="en-US" w:eastAsia="zh-CN"/>
        </w:rPr>
      </w:pPr>
      <w:bookmarkStart w:id="8" w:name="__RefHeading___Toc16997"/>
      <w:bookmarkEnd w:id="8"/>
      <w:r>
        <w:rPr>
          <w:rFonts w:ascii="仿宋" w:hAnsi="仿宋" w:cs="仿宋" w:eastAsia="仿宋"/>
          <w:sz w:val="32"/>
          <w:szCs w:val="32"/>
          <w:lang w:val="en-US" w:eastAsia="zh-CN"/>
        </w:rPr>
        <w:t>总工程师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总工程师全面负责公司技术管理工作，是公司生产技术管理工作的第一责任人，负责各类安全技术工作。必须掌握国家有关安全生产的法律、法规及相关专业知识，安全生产知识和管理能力经考核合格。安全生产职责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按照“管业务必须管安全，管生产经营必须管安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的原则，对分管工作履行安全生产“一岗双责”，拟定分管部门岗位安全生产责任制</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组织建立健全公司安全生产技术管理体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审定公司全员岗位安全生产责任制、安全生产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章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贯彻执行安全生产规章制度和操作规程，并进行监督检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组织制定公司年度生产计划，指导所属企业合理生产布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参加公司召开的安全生产专题会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组织制定公司安全风险分级管控和隐患排查治理措施，督促分管领域重大风险管控和问题隐患的整改落实</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建立健全重大事故隐患排查、评估、报告、监控和治理制度</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监督下属公司认真编制年度安全技术措施工程、</w:t>
      </w:r>
      <w:r>
        <w:rPr>
          <w:rFonts w:ascii="仿宋" w:hAnsi="仿宋" w:cs="仿宋" w:eastAsia="仿宋"/>
          <w:color w:val="FF0000"/>
          <w:spacing w:val="-1"/>
          <w:sz w:val="32"/>
          <w:szCs w:val="32"/>
        </w:rPr>
        <w:t>组织审核年度安全投入资金预算，做到</w:t>
      </w:r>
      <w:r>
        <w:rPr>
          <w:rFonts w:ascii="仿宋" w:hAnsi="仿宋" w:cs="仿宋" w:eastAsia="仿宋"/>
          <w:color w:val="FF0000"/>
          <w:sz w:val="32"/>
          <w:szCs w:val="32"/>
        </w:rPr>
        <w:t>专款专用，</w:t>
      </w:r>
      <w:r>
        <w:rPr>
          <w:rFonts w:ascii="仿宋" w:hAnsi="仿宋" w:cs="仿宋" w:eastAsia="仿宋"/>
          <w:color w:val="FF0000"/>
          <w:spacing w:val="-13"/>
          <w:sz w:val="32"/>
          <w:szCs w:val="32"/>
        </w:rPr>
        <w:t>并</w:t>
      </w:r>
      <w:r>
        <w:rPr>
          <w:rFonts w:ascii="仿宋" w:hAnsi="仿宋" w:cs="仿宋" w:eastAsia="仿宋"/>
          <w:color w:val="FF0000"/>
          <w:spacing w:val="-9"/>
          <w:sz w:val="32"/>
          <w:szCs w:val="32"/>
        </w:rPr>
        <w:t>监督执行</w:t>
      </w:r>
      <w:r>
        <w:rPr>
          <w:rFonts w:eastAsia="仿宋" w:cs="仿宋" w:ascii="仿宋" w:hAnsi="仿宋"/>
          <w:color w:val="FF0000"/>
          <w:spacing w:val="-9"/>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负责新技术、新材料、新装备、新工艺的推广应用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负责审批所属矿井通风系统调整等“一通三防”呈请类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负责审批矿井地质报告、地质或水文地质补勘报告、矿井水文地质类型划分报告、隐蔽致灾因素普查报告、矿井防水煤（岩）柱留设、地质或水文地质补勘设计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负责审批法律法规规定的所属矿井其他安全技术类呈请文件，并监督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参与拟定公司生产安全事故应急救援预案，参加公司应急预案演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督促公司分管部门负责人履行安全生产技术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按规定时间和程序报告生产安全事故，按职责分工组织事故救援，做好事故的善后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总工程师有下列行为之一的，给予警告处分，造成严重后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违章指挥工人或者强令工人违章、冒险作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工人违章作业熟视无睹，不加制止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已发现的事故隐患不及时采取措施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拒不执行上级下达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未认真贯彻执行党和国家的安全生产方针、政策和上级有关安全工作的指令、规定，或在生产、建设过程中未遵守国家有关安全生产的法律、法规、规章、标准和技术规范，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因分管部门履职不到位导致严重后果的，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对本岗位职责履职不到位导致严重后果的，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对于上述负直接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按照“管业务必须管安全，管生产经营必须管安全”的原则，对分管工作履行安全生产“一岗双责”，拟定分管部门岗位安全生产责任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分管工作履行安全生产“一岗双责”每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拟定分管部门岗位安全生产责任制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责任制不健全每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组织建立健全公司安全生产技术管理体系。（</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建立健全公司安全生产技术管理体系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体系不健全每发现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审定公司全员岗位安全生产责任制、安全生产规章制度。（</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审定公司全员岗位安全生产责任制、安全生产规章制度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贯彻执行安全生产规章制度和操作规程，并进行监督检查。（</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贯彻执行安全生产规章制度和操作规程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监督检查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组织制定公司年度生产计划，指导所属企业合理生产布局。（</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规定组织制定公司年度生产计划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制定公司年度生产计划不合理不到位每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参加公司召开的安全生产专题会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加公司召开的安全生产专题会议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组织制定公司安全风险分级管控和隐患排查治理措施，督促分管领域重大风险管控和问题隐患的整改落实</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建立健全重大事故隐患排查、评估、报告、监控和治理制度</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规定组织制定公司安全风险分级管控和隐患排查治理措施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000000"/>
          <w:sz w:val="32"/>
          <w:szCs w:val="32"/>
          <w:lang w:val="en-US" w:eastAsia="zh-CN"/>
        </w:rPr>
        <w:t>分；未督促分管领域重大风险管控和问题隐患的整改落实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未建立健全重大事故隐患排查、评估、报告、监控和治理制度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000000"/>
          <w:sz w:val="32"/>
          <w:szCs w:val="32"/>
          <w:lang w:val="en-US" w:eastAsia="zh-CN"/>
        </w:rPr>
        <w:t>分；制度不完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每次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监督下属公司认真编制年度安全技术措施工程、</w:t>
      </w:r>
      <w:r>
        <w:rPr>
          <w:rFonts w:ascii="仿宋" w:hAnsi="仿宋" w:cs="仿宋" w:eastAsia="仿宋"/>
          <w:color w:val="FF0000"/>
          <w:spacing w:val="-1"/>
          <w:sz w:val="32"/>
          <w:szCs w:val="32"/>
        </w:rPr>
        <w:t>组织审核年度安全投入资金预算，做到</w:t>
      </w:r>
      <w:r>
        <w:rPr>
          <w:rFonts w:ascii="仿宋" w:hAnsi="仿宋" w:cs="仿宋" w:eastAsia="仿宋"/>
          <w:color w:val="FF0000"/>
          <w:sz w:val="32"/>
          <w:szCs w:val="32"/>
        </w:rPr>
        <w:t>专款专用，</w:t>
      </w:r>
      <w:r>
        <w:rPr>
          <w:rFonts w:ascii="仿宋" w:hAnsi="仿宋" w:cs="仿宋" w:eastAsia="仿宋"/>
          <w:color w:val="FF0000"/>
          <w:spacing w:val="-13"/>
          <w:sz w:val="32"/>
          <w:szCs w:val="32"/>
        </w:rPr>
        <w:t>并</w:t>
      </w:r>
      <w:r>
        <w:rPr>
          <w:rFonts w:ascii="仿宋" w:hAnsi="仿宋" w:cs="仿宋" w:eastAsia="仿宋"/>
          <w:color w:val="FF0000"/>
          <w:spacing w:val="-9"/>
          <w:sz w:val="32"/>
          <w:szCs w:val="32"/>
        </w:rPr>
        <w:t>监督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要求监督下属公司认真编制年度安全技术措施工程、</w:t>
      </w:r>
      <w:r>
        <w:rPr>
          <w:rFonts w:ascii="仿宋" w:hAnsi="仿宋" w:cs="仿宋" w:eastAsia="仿宋"/>
          <w:b w:val="false"/>
          <w:bCs w:val="false"/>
          <w:color w:val="FF0000"/>
          <w:sz w:val="32"/>
          <w:szCs w:val="32"/>
          <w:lang w:val="en-US" w:eastAsia="zh-CN"/>
        </w:rPr>
        <w:t>未</w:t>
      </w:r>
      <w:r>
        <w:rPr>
          <w:rFonts w:ascii="仿宋" w:hAnsi="仿宋" w:cs="仿宋" w:eastAsia="仿宋"/>
          <w:color w:val="FF0000"/>
          <w:spacing w:val="-1"/>
          <w:sz w:val="32"/>
          <w:szCs w:val="32"/>
        </w:rPr>
        <w:t>组织审核年度安全投入资金预算，做到</w:t>
      </w:r>
      <w:r>
        <w:rPr>
          <w:rFonts w:ascii="仿宋" w:hAnsi="仿宋" w:cs="仿宋" w:eastAsia="仿宋"/>
          <w:color w:val="FF0000"/>
          <w:sz w:val="32"/>
          <w:szCs w:val="32"/>
        </w:rPr>
        <w:t>专款专用，</w:t>
      </w:r>
      <w:r>
        <w:rPr>
          <w:rFonts w:ascii="仿宋" w:hAnsi="仿宋" w:cs="仿宋" w:eastAsia="仿宋"/>
          <w:color w:val="FF0000"/>
          <w:spacing w:val="-13"/>
          <w:sz w:val="32"/>
          <w:szCs w:val="32"/>
        </w:rPr>
        <w:t>并</w:t>
      </w:r>
      <w:r>
        <w:rPr>
          <w:rFonts w:ascii="仿宋" w:hAnsi="仿宋" w:cs="仿宋" w:eastAsia="仿宋"/>
          <w:color w:val="FF0000"/>
          <w:spacing w:val="-9"/>
          <w:sz w:val="32"/>
          <w:szCs w:val="32"/>
        </w:rPr>
        <w:t>监督执行</w:t>
      </w:r>
      <w:r>
        <w:rPr>
          <w:rFonts w:ascii="仿宋" w:hAnsi="仿宋" w:cs="仿宋" w:eastAsia="仿宋"/>
          <w:color w:val="FF0000"/>
          <w:spacing w:val="-9"/>
          <w:sz w:val="32"/>
          <w:szCs w:val="32"/>
          <w:lang w:eastAsia="zh-CN"/>
        </w:rPr>
        <w:t>酌情扣</w:t>
      </w:r>
      <w:r>
        <w:rPr>
          <w:rFonts w:eastAsia="仿宋" w:cs="仿宋" w:ascii="仿宋" w:hAnsi="仿宋"/>
          <w:color w:val="FF0000"/>
          <w:spacing w:val="-9"/>
          <w:sz w:val="32"/>
          <w:szCs w:val="32"/>
          <w:lang w:val="en-US" w:eastAsia="zh-CN"/>
        </w:rPr>
        <w:t>1-5</w:t>
      </w:r>
      <w:r>
        <w:rPr>
          <w:rFonts w:ascii="仿宋" w:hAnsi="仿宋" w:cs="仿宋" w:eastAsia="仿宋"/>
          <w:color w:val="FF0000"/>
          <w:spacing w:val="-9"/>
          <w:sz w:val="32"/>
          <w:szCs w:val="32"/>
          <w:lang w:val="en-US" w:eastAsia="zh-CN"/>
        </w:rPr>
        <w:t>分</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负责新技术、新材料、新装备、新工艺的推广应用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及时督导推广新技术、新材料、新装备、新工艺的应用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负责审批所属矿井通风系统调整等“一通三防”呈请类文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审批所属矿井通风系统调整等“一通三防”呈请类文</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件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负责审批矿井地质报告、地质或水文地质补勘报告、矿井水文地质类型划分报告、隐蔽致灾因素普查报告、矿井防水煤（岩）柱留设、地质或水文地质补勘设计等。（</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要求审批矿井地质报告、地质或水文地质补勘报告、矿井水文地质类型划分报告、隐蔽致灾因素普查报告、矿井防水煤（岩）柱留设、地质或水文地质补勘设计等每项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负责审批法律法规规定的所属矿井其他安全技术类呈请文件，并监督落实。（</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要求审批法律法规规定的所属矿井其他安全技术类呈请文件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监督落实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参与拟定公司生产安全事故应急救援预案，参加公司应急预案演练。（</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认真参与拟定公司生产安全事故应急救援预案，参加公司应急预案演练每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督促公司分管部门负责人履行安全生产技术管理职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部门负责人履行安全生产技术管理职责未进行督促管理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按规定时间和程序报告生产安全事故，按职责分工组织事故救援，做好事故的善后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规定时间和程序报告生产安全事故、未按职责分工组织事故救援、事故的善后工作不到位每项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bookmarkStart w:id="9" w:name="__RefHeading___Toc27659"/>
      <w:bookmarkEnd w:id="9"/>
      <w:r>
        <w:rPr>
          <w:rFonts w:ascii="仿宋" w:hAnsi="仿宋" w:cs="仿宋" w:eastAsia="仿宋"/>
          <w:b/>
          <w:bCs/>
          <w:sz w:val="32"/>
          <w:szCs w:val="32"/>
          <w:lang w:val="en-US" w:eastAsia="zh-CN"/>
        </w:rPr>
        <w:t>总会计师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总会计师是集团财务管理专业安全分管负责人，对分管工作负安全管理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贯彻执行上级有关财政方针、经济政策及有关法规，负责集团财务会计、经济核算的业务技术管理工作。对分管范围内安全生产工作承担相应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2. </w:t>
      </w:r>
      <w:r>
        <w:rPr>
          <w:rFonts w:ascii="仿宋" w:hAnsi="仿宋" w:cs="仿宋" w:eastAsia="仿宋"/>
          <w:b w:val="false"/>
          <w:bCs w:val="false"/>
          <w:color w:val="000000"/>
          <w:sz w:val="32"/>
          <w:szCs w:val="32"/>
          <w:lang w:val="en-US" w:eastAsia="zh-CN"/>
        </w:rPr>
        <w:t>负责审查财务预算方案和主要经济合同的制定、执行情况，考核生产经营成果和投资效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3. </w:t>
      </w:r>
      <w:r>
        <w:rPr>
          <w:rFonts w:ascii="仿宋" w:hAnsi="仿宋" w:cs="仿宋" w:eastAsia="仿宋"/>
          <w:b w:val="false"/>
          <w:bCs w:val="false"/>
          <w:color w:val="000000"/>
          <w:sz w:val="32"/>
          <w:szCs w:val="32"/>
          <w:lang w:val="en-US" w:eastAsia="zh-CN"/>
        </w:rPr>
        <w:t>参与审定企业年度安全费用提取和使用计划；落实并监督安全费用的提取和使用情况。确保“一通三防”、瓦斯综合治理、防排水、防灭火、防尘、冲击地压、巷道维护等开支，以保证安全生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按时参加公司召开的有关安全生产的会议，提出合理化建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制定企业安全生产规划和重大事故隐患排查治理工作方案；落实重大事故隐患治理专项资金，</w:t>
      </w:r>
      <w:r>
        <w:rPr>
          <w:rFonts w:ascii="仿宋_GB2312" w:hAnsi="仿宋_GB2312" w:cs="仿宋_GB2312" w:eastAsia="仿宋_GB2312"/>
          <w:color w:val="FF0000"/>
          <w:sz w:val="32"/>
          <w:szCs w:val="32"/>
          <w:lang w:val="en-US" w:eastAsia="zh-CN"/>
        </w:rPr>
        <w:t>落实隐患排查治理职责，</w:t>
      </w:r>
      <w:r>
        <w:rPr>
          <w:rFonts w:ascii="仿宋" w:hAnsi="仿宋" w:cs="仿宋" w:eastAsia="仿宋"/>
          <w:b w:val="false"/>
          <w:bCs w:val="false"/>
          <w:color w:val="000000"/>
          <w:sz w:val="32"/>
          <w:szCs w:val="32"/>
          <w:lang w:val="en-US" w:eastAsia="zh-CN"/>
        </w:rPr>
        <w:t>落实安全风险管控主体职责，监督检查分管范围内风险管控职责落实情况</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6. </w:t>
      </w:r>
      <w:r>
        <w:rPr>
          <w:rFonts w:ascii="仿宋" w:hAnsi="仿宋" w:cs="仿宋" w:eastAsia="仿宋"/>
          <w:b w:val="false"/>
          <w:bCs w:val="false"/>
          <w:color w:val="000000"/>
          <w:sz w:val="32"/>
          <w:szCs w:val="32"/>
          <w:lang w:val="en-US" w:eastAsia="zh-CN"/>
        </w:rPr>
        <w:t>落实企业安全教育培训相关资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7. </w:t>
      </w:r>
      <w:r>
        <w:rPr>
          <w:rFonts w:ascii="仿宋" w:hAnsi="仿宋" w:cs="仿宋" w:eastAsia="仿宋"/>
          <w:b w:val="false"/>
          <w:bCs w:val="false"/>
          <w:color w:val="000000"/>
          <w:sz w:val="32"/>
          <w:szCs w:val="32"/>
          <w:lang w:val="en-US" w:eastAsia="zh-CN"/>
        </w:rPr>
        <w:t>参与事故抢险救援，落实抢险救援资金；配合事故调查，协助事故调查组查清事故经济损失，落实事故防范措施整改资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 xml:space="preserve">按职责权限，督促落实煤矿安全监管监察行政罚款的交纳情况。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贯彻执行上级有关财政方针、经济政策及有关法规，负责集团财务会计、经济核算的业务技术管理工作。对分管范围内安全生产工作承担相应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认真贯彻执行上级有关财政方针、经济政策及有关法规扣</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执行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对集团财务会计、经济核算的业务技术管理工作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因管理不到位造成问题的扣</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对分管范围内安全生产工作职责履职不到位每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审查财务预算方案和主要经济合同的制定、执行情况，考核生产经营成果和投资效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审查财务预算方案和主要经济合同的制定、执行情况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考核生产经营成果和投资效果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相关审核考核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审定企业年度安全费用提取和使用计划；落实并监督安全费用的提取和使用情况。确保“一通三防”、瓦斯综合治理、防排水、防灭火、防尘、冲击地压、巷道维护等开支，以保证安全生产。（</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审定企业年度安全费用提取和使用计划扣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安全费用的提取和使用情况监督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履职不到位未能确保“一通三防”、瓦斯综合治理、防排水、防灭火、防尘、冲击地压、巷道维护等开支满足要求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按时参加公司召开的有关安全生产的会议，提出合理化建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时参加公司召开的有关安全生产的会议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履行应有职责提出合理化建议每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制定企业安全生产规划和重大事故隐患排查治理工作方案；落实重大事故隐患治理专项资金，</w:t>
      </w:r>
      <w:r>
        <w:rPr>
          <w:rFonts w:ascii="仿宋_GB2312" w:hAnsi="仿宋_GB2312" w:cs="仿宋_GB2312" w:eastAsia="仿宋_GB2312"/>
          <w:color w:val="FF0000"/>
          <w:sz w:val="32"/>
          <w:szCs w:val="32"/>
          <w:lang w:val="en-US" w:eastAsia="zh-CN"/>
        </w:rPr>
        <w:t>落实隐患排查治理职责，</w:t>
      </w:r>
      <w:r>
        <w:rPr>
          <w:rFonts w:ascii="仿宋" w:hAnsi="仿宋" w:cs="仿宋" w:eastAsia="仿宋"/>
          <w:b w:val="false"/>
          <w:bCs w:val="false"/>
          <w:color w:val="000000"/>
          <w:sz w:val="32"/>
          <w:szCs w:val="32"/>
          <w:lang w:val="en-US" w:eastAsia="zh-CN"/>
        </w:rPr>
        <w:t>落实安全风险管控主体职责，监督检查分管范围内风险管控职责落实情况</w:t>
      </w:r>
      <w:r>
        <w:rPr>
          <w:rFonts w:eastAsia="仿宋_GB2312" w:cs="仿宋_GB2312" w:ascii="仿宋_GB2312" w:hAnsi="仿宋_GB2312"/>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定企业安全生产规划和重大事故隐患排查治理工作方案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落实重大事故隐患治理专项资金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w:t>
      </w:r>
      <w:r>
        <w:rPr>
          <w:rFonts w:ascii="仿宋_GB2312" w:hAnsi="仿宋_GB2312" w:cs="仿宋_GB2312" w:eastAsia="仿宋_GB2312"/>
          <w:color w:val="FF0000"/>
          <w:sz w:val="32"/>
          <w:szCs w:val="32"/>
          <w:lang w:val="en-US" w:eastAsia="zh-CN"/>
        </w:rPr>
        <w:t>落实隐患排查治理职责，</w:t>
      </w:r>
      <w:r>
        <w:rPr>
          <w:rFonts w:ascii="仿宋" w:hAnsi="仿宋" w:cs="仿宋" w:eastAsia="仿宋"/>
          <w:b w:val="false"/>
          <w:bCs w:val="false"/>
          <w:color w:val="000000"/>
          <w:sz w:val="32"/>
          <w:szCs w:val="32"/>
          <w:lang w:val="en-US" w:eastAsia="zh-CN"/>
        </w:rPr>
        <w:t>未落实安全风险管控主体职责，监督检查分管范围内风险管控职责落实情况每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每次扣</w:t>
      </w:r>
      <w:r>
        <w:rPr>
          <w:rFonts w:eastAsia="仿宋" w:cs="仿宋" w:ascii="仿宋" w:hAnsi="仿宋"/>
          <w:b w:val="false"/>
          <w:bCs w:val="false"/>
          <w:color w:val="FF0000"/>
          <w:sz w:val="32"/>
          <w:szCs w:val="32"/>
          <w:lang w:val="en-US" w:eastAsia="zh-CN"/>
        </w:rPr>
        <w:t>3</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落实企业安全教育培训相关资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落实企业安全教育培训相关资金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参与事故抢险救援，落实抢险救援资金；配合事故调查，协助事故调查组查清事故经济损失，落实事故防范措施整改资金。（</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规定参与事故抢险救援，落实抢险救援资金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按要求认真配合事故调查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协助事故调查组查清事故经济损失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落实事故防范措施整改资金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按职责权限，督促落实煤矿安全监管监察行政罚款的交纳情况。（</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规定督促落实煤矿安全监管监察行政罚款的交纳每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bookmarkStart w:id="10" w:name="__RefHeading___Toc17828"/>
      <w:bookmarkEnd w:id="10"/>
      <w:r>
        <w:rPr>
          <w:rFonts w:ascii="仿宋" w:hAnsi="仿宋" w:cs="仿宋" w:eastAsia="仿宋"/>
          <w:b/>
          <w:bCs/>
          <w:sz w:val="32"/>
          <w:szCs w:val="32"/>
          <w:lang w:val="en-US" w:eastAsia="zh-CN"/>
        </w:rPr>
        <w:t>副总会计师安全生产责任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副总会计师在总会计师领导下，负责集团财务审计专业安全分管负责人，对分管工作负安全管理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积极配合总会计师开展工作，认真贯彻执行党和国家的安全生产方针、政策和有关安全工作的指令、规定。对分管范围内安全生产工作承担相应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认真贯彻执行《会计法》和国家统一会计制度，在总会计师领导和授权下，全面负责公司财务审计方面的工作，维护财经纪律，监督检查财经纪律的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执行国家关于企业安全生产费用提取使用的有关规定，并监督执行，切实保证对安全生产的资金投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把安全管理纳入经济岗位责任制，分析企业安全生产经济效益，支持开展安全生产竞赛活动，审核各类事故费用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企业安全生产教育和培训，如实记录审核安全生产教育和培训费用报销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参与事故抢险救援，落实抢险救援资金；配合事故调查，协助事故调查组查清事故经济损失，落实事故防范措施整改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FF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FF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积极配合总会计师开展工作，认真贯彻执行党和国家的安全生产方针、政策和有关安全工作的指令、规定。对分管范围内安全生产工作承担相应职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认真贯彻执行党和国家的安全生产方针、政策和有关安全工作的指令、规定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执行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对分管范围内安全生产工作职责履职不到位每次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认真贯彻执行《会计法》和国家统一会计制度，在总会计师领导和授权下，全面负责公司财务审计方面的工作，维护财经纪律，监督检查财经纪律的执行情况。（</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认真贯彻执行《会计法》和国家统一会计制度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能维护好财经纪律，监督检查好财经纪律的执行情况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相关监督检查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执行国家关于企业安全生产费用提取使用的有关规定，并监督执行，切实保证对安全生产的资金投入。（</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审定企业年度安全费用提取和使用计划扣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安全费用的提取和使用情况监督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履职不到位未能保证对安全生产的资金投入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把安全管理纳入经济岗位责任制，分析企业安全生产经济效益，支持开展安全生产竞赛活动，审核各类事故费用支出。（</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能把安全管理纳入经济岗位责任制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分析企业安全生产经济效益，未支持开展安全生产竞赛活动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能审核各类事故费用支出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企业安全生产教育和培训，如实记录审核安全生产教育和培训费用报销情况。（</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企业安全生产教育和培训，不能如实记录审核安全生产教育和培训费用报销情况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参与事故抢险救援，落实抢险救援资金；配合事故调查，协助事故调查组查清事故经济损失，落实事故防范措施整改资金。（</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规定参与事故抢险救援，落实抢险救援资金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按要求认真配合事故调查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协助事故调查组查清事故经济损失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落实事故防范措施整改资金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FF0000"/>
          <w:sz w:val="32"/>
          <w:szCs w:val="32"/>
          <w:lang w:val="en-US" w:eastAsia="zh-CN"/>
        </w:rPr>
        <w:t>未按照职责范围落实安全风险分级管控和隐患排查治理措施每次扣</w:t>
      </w:r>
      <w:r>
        <w:rPr>
          <w:rFonts w:eastAsia="仿宋" w:cs="仿宋" w:ascii="仿宋" w:hAnsi="仿宋"/>
          <w:b w:val="false"/>
          <w:bCs w:val="false"/>
          <w:color w:val="FF0000"/>
          <w:sz w:val="32"/>
          <w:szCs w:val="32"/>
          <w:lang w:val="en-US" w:eastAsia="zh-CN"/>
        </w:rPr>
        <w:t>3</w:t>
      </w:r>
      <w:r>
        <w:rPr>
          <w:rFonts w:ascii="仿宋" w:hAnsi="仿宋" w:cs="仿宋" w:eastAsia="仿宋"/>
          <w:b w:val="false"/>
          <w:bCs w:val="false"/>
          <w:color w:val="FF0000"/>
          <w:sz w:val="32"/>
          <w:szCs w:val="32"/>
          <w:lang w:val="en-US" w:eastAsia="zh-CN"/>
        </w:rPr>
        <w:t>分</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每次扣</w:t>
      </w:r>
      <w:r>
        <w:rPr>
          <w:rFonts w:eastAsia="仿宋" w:cs="仿宋" w:ascii="仿宋" w:hAnsi="仿宋"/>
          <w:b w:val="false"/>
          <w:bCs w:val="false"/>
          <w:color w:val="FF0000"/>
          <w:sz w:val="32"/>
          <w:szCs w:val="32"/>
          <w:lang w:val="en-US" w:eastAsia="zh-CN"/>
        </w:rPr>
        <w:t>3</w:t>
      </w:r>
      <w:r>
        <w:rPr>
          <w:rFonts w:ascii="仿宋" w:hAnsi="仿宋" w:cs="仿宋" w:eastAsia="仿宋"/>
          <w:b w:val="false"/>
          <w:bCs w:val="false"/>
          <w:color w:val="FF0000"/>
          <w:sz w:val="32"/>
          <w:szCs w:val="32"/>
          <w:lang w:val="en-US" w:eastAsia="zh-CN"/>
        </w:rPr>
        <w:t>分。</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lang w:val="en-US" w:eastAsia="zh-CN"/>
        </w:rPr>
      </w:pPr>
      <w:bookmarkStart w:id="11" w:name="__RefHeading___Toc19879"/>
      <w:bookmarkEnd w:id="11"/>
      <w:r>
        <w:rPr>
          <w:rFonts w:ascii="仿宋" w:hAnsi="仿宋" w:cs="仿宋" w:eastAsia="仿宋"/>
          <w:b/>
          <w:bCs/>
          <w:sz w:val="32"/>
          <w:szCs w:val="32"/>
          <w:lang w:val="en-US" w:eastAsia="zh-CN"/>
        </w:rPr>
        <w:t>工会主席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工会主席是集团公司从业人员利益的主要代表人，要努力保护从业人员的合法权益不受侵犯。积极配合、监督集团公司贯彻落实党和国家的安全生产方针、政策，搞好本企业</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的安全生产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积极配合、监督集团公司开展安全工作，认真组织贯彻执行党和国家的安全生产方针、政策和上级有关安全工作的指令、规定，保证集团公司在生产、建设过程中必须遵守国家有关安全生产的法律、法规、规章、标准和技术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2. </w:t>
      </w:r>
      <w:r>
        <w:rPr>
          <w:rFonts w:ascii="仿宋" w:hAnsi="仿宋" w:cs="仿宋" w:eastAsia="仿宋"/>
          <w:b w:val="false"/>
          <w:bCs w:val="false"/>
          <w:color w:val="000000"/>
          <w:sz w:val="32"/>
          <w:szCs w:val="32"/>
          <w:lang w:val="en-US" w:eastAsia="zh-CN"/>
        </w:rPr>
        <w:t>必须代表广大干部从业人员，监督有关部门负责人、相关人员的安全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建立群众性的安全监督网络系统，健全群众监督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经常组织群众性的安全督察活动，不断促进集团公司的安全生产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经常深入现场，检查、督促安全生产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监督集团公司与工人签订的劳动合同合法，切实保护干部从业人员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监督集团公司足额为干部从业人员进行人身伤害等法律、法规规定的必须的保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每年至少组织召开一次从业人员代表大会，听取、审议企业负责人的安全生产工作报告，并参加集团有关安全生产重大事项的表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落实安全风险管控主体职责，监督检查分管范围内风险管控职责落实情况；落实隐患排查治理职责</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督促、检查相关部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员</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的责任制落实情况，定期组织安全评比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参加事故调查处理，维护从业人员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开展“三违”人员的帮教活动，强化“三违”人员的安全意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3. </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有下列行为之一的，给予公司监事会主席警告处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违章指挥工人或者强令工人违章、冒险作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工人违章作业熟视无睹，不加制止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已发现的事故隐患不及时采取措施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拒不执行上级下达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因分管部门履职不到位导致严重后果的，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对本责任范围履职不到位导致严重后果的，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对于上述负直接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积极配合、监督集团公司开展安全工作，认真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织贯彻执行党和国家的安全生产方针、政策和上级有关安全工作的指令、规定，保证集团公司在生产、建设过程中必须遵守国家有关安全生产的法律、法规、规章、标准和技术规范。（</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积极配合、监督集团公司开展安全工作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监督不到位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必须代表广大干部从业人员，监督有关部门负责人、相关人员的安全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有关部门负责人、相关人员的安全工作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监督不到位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建立群众性的安全监督网络系统，健全群众监督制度。（</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建立群众性的安全监督网络系统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群众监督制度不健全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经常组织群众性的安全督察活动，不断促进集团公司的安全生产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开展群众性的安全督察活动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监督不到位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经常深入现场，检查、督促安全生产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深入现场，检查、督促安全生产工作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监督不到位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监督集团公司与工人签订的劳动合同合法，切实保护干部从业人员的合法权益。（</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集团公司与工人签订的劳动合同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因监督不到位，未能保护干部从业人员的合法权益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监督集团公司足额为干部从业人员进行人身伤害等法律、法规规定的必须的保险。（</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集团公司足额为干部从业人员进行人身伤害等法律、法规规定的必须的保险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监督不到位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每年至少组织召开一次从业人员代表大会，听取、审议企业负责人的安全生产工作报告，并参加集团有关安全生产重大事项的表决。（</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每年未组织召开从业人员代表大会，听取、审议企业负责人的安全生产工作报告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参加集团有关安全生产重大事项的表决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落实安全风险管控主体职责，监督检查分管范围内风险管控职责落实情况；落实隐患排查治理职责</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检查分管范围内风险管控职责落实情况扣</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000000"/>
          <w:sz w:val="32"/>
          <w:szCs w:val="32"/>
          <w:lang w:val="en-US" w:eastAsia="zh-CN"/>
        </w:rPr>
        <w:t>分；未落实隐患排查治理职责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督促、检查相关部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员</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的责任制落实情况，定期组织安全评比活动。（</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督促、检查相关部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员</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的责任制落实情况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定期组织安全评比活动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参加事故调查处理，维护从业人员的合法权益。（</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加事故调查处理，维护从业人员的合法权益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开展“三违”人员的帮教活动，强化“三违”人员的安全意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开展“三违”人员的帮教活动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bookmarkStart w:id="12" w:name="__RefHeading___Toc28134"/>
      <w:bookmarkEnd w:id="12"/>
      <w:r>
        <w:rPr>
          <w:rFonts w:ascii="仿宋" w:hAnsi="仿宋" w:cs="仿宋" w:eastAsia="仿宋"/>
          <w:b/>
          <w:bCs/>
          <w:sz w:val="32"/>
          <w:szCs w:val="32"/>
          <w:lang w:val="en-US" w:eastAsia="zh-CN"/>
        </w:rPr>
        <w:t>工会副主席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工会副主席在工会主席的领导下对集团公司全体从业人员利益负责，要努力保护从业人员的合法权益不受侵犯。积极配合工会主席监督集团公司贯彻落实党和国家的安全生产方针、政策，搞好本企业的安全生产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积极配合工会主席，监督集团公司开展安全工作，认真组织贯彻执行党和国家的安全生产方针、政策和上级有关安全工作的指令、规定，保证集团公司在生产、建设过程中必须遵守国家有关安全生产的法律、法规、规章、标准和技术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必须代表广大干部从业人员，监督有关部门负责人、相关人员的安全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协助工会主席建立群众性的安全监督网络系统，健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群众监督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工会主席经常组织群众性的安全督察活动，不断促进集团公司的安全生产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经常深入现场，检查、督促安全生产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协助工会主席监督集团公司与工人签订的劳动合同合法，切实保护干部从业人员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协助工会主席监督集团公司足额为干部从业人员进行人身伤害等法律、法规规定的必须的保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每年至少参与组织召开一次从业人员代表大会，听取、审议企业负责人的安全生产工作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协助工会主席落实安全风险管控主体职责，监督检查分管范围内风险管控职责落实情况，</w:t>
      </w:r>
      <w:r>
        <w:rPr>
          <w:rFonts w:ascii="仿宋" w:hAnsi="仿宋" w:cs="仿宋" w:eastAsia="仿宋"/>
          <w:b w:val="false"/>
          <w:bCs w:val="false"/>
          <w:color w:val="FF0000"/>
          <w:sz w:val="32"/>
          <w:szCs w:val="32"/>
          <w:lang w:val="en-US" w:eastAsia="zh-CN"/>
        </w:rPr>
        <w:t>落实隐患排查治理职责；</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FF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协助工会主席督促、检查相关部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员</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的责任制落实情况，定期组织安全评比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协助工会主席参加事故调查处理，维护从业人员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开展“三违”人员的帮教活动，强化“三违”人员的安全意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协助工会主席履行法律法规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有下列行为之一的，给予公司监事会主席警告处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违章指挥工人或者强令工人违章、冒险作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工人违章作业熟视无睹，不加制止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已发现的事故隐患不及时采取措施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拒不执行上级下达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因分管部门履职不到位导致严重后果的，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对本责任范围履职不到位导致严重后果的，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 xml:space="preserve">对于上述负直接责任、领导责任的，应根据情节严重程度按照有关规定给予行政处分、党内处分和相关考核。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积极配合工会主席，监督集团公司开展安全工作，认真组织贯彻执行党和国家的安全生产方针、政策和上级有关安全工作的指令、规定，保证集团公司在生产、建设过程中必须遵守国家有关安全生产的法律、法规、规章、标准和技术规范。（</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积极配合工会主席，监督集团公司开展安全工作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监督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必须代表广大干部从业人员，监督有关部门负责人、相关人员的安全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有关部门负责人、相关人员的安全工作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监督不到位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协助工会主席建立群众性的安全监督网络系统，健全群众监督制度。（</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建立群众性的安全监督网络系统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健全群众监督制度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工会主席经常组织群众性的安全督察活动，不断促进集团公司的安全生产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工会主席组织开展群众性的安全督察活动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监督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经常深入现场，检查、督促安全生产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深入现场，检查、督促安全生产工作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监督检查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协助工会主席监督集团公司与工人签订的劳动合同合法，切实保护干部从业人员的合法权益。（</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工会主席监督集团公司与工人签订的劳动合同合法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协助工会主席监督集团公司足额为干部从业人员进行人身伤害等法律、法规规定的必须的保险。（</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为协助工会主席监督集团公司足额为干部从业人员进行人身伤害等法律、法规规定的必须的保险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监督不力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每年至少参与组织召开一次从业人员代表大会，听取、审议企业负责人的安全生产工作报告。（</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每年未参与组织召开一次从业人员代表大会，听取、审议企业负责人的安全生产工作报告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协助工会主席落实安全风险管控主体职责，监督检查分管范围内风险管控职责落实情况，</w:t>
      </w:r>
      <w:r>
        <w:rPr>
          <w:rFonts w:ascii="仿宋" w:hAnsi="仿宋" w:cs="仿宋" w:eastAsia="仿宋"/>
          <w:b w:val="false"/>
          <w:bCs w:val="false"/>
          <w:color w:val="FF0000"/>
          <w:sz w:val="32"/>
          <w:szCs w:val="32"/>
          <w:lang w:val="en-US" w:eastAsia="zh-CN"/>
        </w:rPr>
        <w:t>落实隐患排查治理职责；</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FF0000"/>
          <w:sz w:val="32"/>
          <w:szCs w:val="32"/>
          <w:lang w:val="en-US" w:eastAsia="zh-CN"/>
        </w:rPr>
        <w:t>。</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工会主席落实安全风险管控主体职责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检查分管范围内风险管控职责落实情况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FF0000"/>
          <w:sz w:val="32"/>
          <w:szCs w:val="32"/>
          <w:lang w:val="en-US" w:eastAsia="zh-CN"/>
        </w:rPr>
        <w:t>未落实隐患排查治理职责扣</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val="en-US" w:eastAsia="zh-CN"/>
        </w:rPr>
        <w:t>分；</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协助工会主席督促、检查相关部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员</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的责任制落实情况，定期组织安全评比活动。（</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工会主席督促、检查相关部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员</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的责任制落实情况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定期组织安全评比活动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协助工会主席参加事故调查处理，维护从业人员的合法权益。（</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工会主席参加事故调查处理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缺席一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开展“三违”人员的帮教活动，强化“三违”人员的安全意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开展“三违”人员的帮教活动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帮教活动开展不到位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协助工会主席履行法律法规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工会主席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bookmarkStart w:id="13" w:name="__RefHeading___Toc16455"/>
      <w:bookmarkEnd w:id="13"/>
      <w:r>
        <w:rPr>
          <w:rFonts w:ascii="仿宋" w:hAnsi="仿宋" w:cs="仿宋" w:eastAsia="仿宋"/>
          <w:b/>
          <w:bCs/>
          <w:sz w:val="32"/>
          <w:szCs w:val="32"/>
          <w:lang w:val="en-US" w:eastAsia="zh-CN"/>
        </w:rPr>
        <w:t>工会办公室主任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工会办公室主任在工会主席的领导下，履行群众监督安全生产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贯彻国家及总工会有关安全劳动保护和职业卫生的方针、政策，并监督执行，充分发挥群众监督在安全生产工作中的作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检举、控告任何单位和个人违反安全生产法律、法规的行为，协助党工部开展安全生产的宣传工作，并进行舆论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组织开展安全生产竞赛活动，安全知识竞赛和合理化建议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关心职工劳动条件改善，保护职工在劳动中的安全与健康，组织从事有毒有害作业人员进行预防性健康疗养，做好女工劳动保护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加安全检查和对新建、改扩建工程的“三同时”的监督，参加重大事故的调查处理，协助行政做好伤亡事故 的善后处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把职业安全卫生工作纳入职工代表大会的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组织职工开展遵章守纪和预防事故的群众性活动，支持集团公司关于安全工作的奖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落实“一岗双责”全面监督本处室及集团下属公司对口部门安全管理情况，各项工作开展必须首先覆盖安全管理，发现问题立即采取措施。落实安全风险管控主体职责，监督检查分管范围内风险管控职责落实情况，</w:t>
      </w:r>
      <w:r>
        <w:rPr>
          <w:rFonts w:ascii="仿宋" w:hAnsi="仿宋" w:cs="仿宋" w:eastAsia="仿宋"/>
          <w:b w:val="false"/>
          <w:bCs w:val="false"/>
          <w:color w:val="FF0000"/>
          <w:sz w:val="32"/>
          <w:szCs w:val="32"/>
          <w:lang w:val="en-US" w:eastAsia="zh-CN"/>
        </w:rPr>
        <w:t>落实隐患排查治理职责；</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FF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贯彻国家及总工会有关安全劳动保护和职业卫生的方针、政策，并监督执行，充分发挥群众监督在安全生产工作中的作用。（</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贯彻国家及总工会有关安全劳动保护和职业卫生的方针、政策，并监督执行，充分发挥群众监督在安全生产工作中的作用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监督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检举、控告任何单位和个人违反安全生产法</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律、法规的行为，协助党工部开展安全生产的宣传工作，并进行舆论监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检举、控告任何单位和个人违反安全生产法律、法规的行为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协助党工部开展安全生产的宣传工作并进行舆论监督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监督不到位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组织开展安全生产竞赛活动，安全知识竞赛和合理化建议活动。（</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开展安全生产竞赛活动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组织开展安全知识竞赛和合理化建议活动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关心职工劳动条件改善，保护职工在劳动中的安全与健康，组织从事有毒有害作业人员进行预防性健康疗养</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做好女工劳动保护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做好女工劳动保护工作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加安全检查和对新建、改扩建工程的“三同时”的监督，参加重大事故的调查处理，协助行政做好伤亡事故 的善后处理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加安全检查和对新建、改扩建工程的“三同时”的监督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参加重大事故的调查处理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协助行政做好伤亡事故的善后处理工作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把职业安全卫生工作纳入职工代表大会的议题。（</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把职业安全卫生工作纳入职工代表大会的议题的扣</w:t>
      </w:r>
      <w:r>
        <w:rPr>
          <w:rFonts w:eastAsia="仿宋" w:cs="仿宋" w:ascii="仿宋" w:hAnsi="仿宋"/>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组织职工开展遵章守纪和预防事故的群众性活动，支持集团公司关于安全工作的奖惩。（</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职工开展遵章守纪和预防事故的群众性活动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支持集团公司关于安全工作的奖惩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落实“一岗双责”全面监督本处室及集团下属公司对口部门安全管理情况，各项工作开展必须首先覆盖安全管理，发现问题立即采取措施。落实安全风险管控主体职责，监督检查分管范围内风险管控职责落实情况，</w:t>
      </w:r>
      <w:r>
        <w:rPr>
          <w:rFonts w:ascii="仿宋" w:hAnsi="仿宋" w:cs="仿宋" w:eastAsia="仿宋"/>
          <w:b w:val="false"/>
          <w:bCs w:val="false"/>
          <w:color w:val="FF0000"/>
          <w:sz w:val="32"/>
          <w:szCs w:val="32"/>
          <w:lang w:val="en-US" w:eastAsia="zh-CN"/>
        </w:rPr>
        <w:t>落实隐患排查治理职责；</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FF0000"/>
          <w:sz w:val="32"/>
          <w:szCs w:val="32"/>
          <w:lang w:val="en-US" w:eastAsia="zh-CN"/>
        </w:rPr>
        <w:t>。</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全面监督本处室及集团下属公司对口部门安全管理情况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发现问题未立即采取措施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落实安全风险管控主体职责，监督检查分管范围内风险管控职责落实情况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监督不到位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FF0000"/>
          <w:sz w:val="32"/>
          <w:szCs w:val="32"/>
          <w:lang w:val="en-US" w:eastAsia="zh-CN"/>
        </w:rPr>
        <w:t>未落实隐患排查治理职责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bookmarkStart w:id="14" w:name="__RefHeading___Toc23547"/>
      <w:bookmarkEnd w:id="14"/>
      <w:r>
        <w:rPr>
          <w:rFonts w:ascii="仿宋" w:hAnsi="仿宋" w:cs="仿宋" w:eastAsia="仿宋"/>
          <w:b/>
          <w:bCs/>
          <w:sz w:val="32"/>
          <w:szCs w:val="32"/>
          <w:lang w:val="en-US" w:eastAsia="zh-CN"/>
        </w:rPr>
        <w:t>总经理助理安全生产责任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总经理助理是总经理的助手，负责协助集团公司总经理落实各项安全生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协助总经理落实国家有关安全生产方针、政策法规和条例，搞好日常安全生产，为集团公司的生产经营、安全生产献计献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协助总经理建立健全并落实安全生产管理制度、全员安全生产责任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协助总经理抓好安全生产、安全管理机构及人员的设置</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按照管理权限和组织程序，严格执行安全生产考核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总经理抓好安全培训和安全宣传教育工作，为强化安全教育，增强广大干部职工的安全生产意识出谋划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了解掌握集团公司年度经营计划和资金使用方案，协助总经理根据生产实际和安全需要情况合理使用安全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协助总经理组织建立并落实安全风险分级管控和隐患排查治理的双重预防工作机制，协助总经理督促、检查本单位安全生产工作，及时消除生产安全事故隐患，</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协助总经理组织落实职业病危害防治工作，督促为从业人员依法办理工伤保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协助总经理组织制定并实施公司生产安全事故应急救援预案，按规定组织开展应急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协助总经理召开每月总经理安全生产办公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建立、健全并落实所负责单位全员安全生产责任制，明确各岗位的责任人员、责任范围和考核标准，加强安全生产标准化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组织制定并实施所负责单位安全生产规章制度和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组织制定并实施所负责单位安全生产教育和培训计划，并督促实施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组织制定并实施所负责单位生产安全事故应急救援预案，按规定组织开展应急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督促制定所负责单位安全生产规划、年度灾害预防和处理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保证所负责单位安全生产投入的有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按规定及时、如实报告所负责单位生产安全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负责指挥或参与所负责单位事故抢险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落实所负责单位的安全生产管理机构设置及人员配备决定；督促所负责单位安全生产管理人员依法履行安全生产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组织建立并落实所负责单位安全风险分级管控和隐患排查治理的双重预防工作机制，督促、检查所负责单位安全生产工作，及时消除生产安全事故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履行法律法规、集团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对安全质量事故按规定进行考核标准处理。对公司存有违法违规行为负有管理责任的，根据法律法规和公司有关规定，按照管理权限依法依规追究问责和经济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贯彻上级安排部署不到位，公司安全管理工作监督指导不力导致发生生产安全事故、职业病危害事故的，依据国家安全生产法律法规和公司有关规定，给予行政考核标准和相关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外出期间，未明确专人代行其职，未进行安全管理工作交接，造成严重后果的，负管理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对于上述负管理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协助总经理落实国家有关安全生产方针、政策法规和条例，搞好日常安全生产，为集团公司的生产经营、安全生产献计献策。（</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经理落实国家有关安全生产方针、政策法规和条例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协助总经理建立健全并落实安全生产管理制度、全员安全生产责任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经理建立、健全安全生产管理制度、全员安全生产责任制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协助总经理监督安全生产管理制度和全员安全生产责任制的落实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协助总经理抓好安全生产、安全管理机构及人员的设置</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按照管理权限和组织程序，严格执行安全生产考核制度。（</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经理参与制定公司安全生产管理机构设置方案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总经理抓好安全培训和安全宣传教育工作，为强化安全教育，增强广大干部职工的安全生产意识出谋划策。（</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经理组织制定并实施本单位安全生产教育和培训计划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了解掌握集团公司年度经营计划和资金使用方案，协助总经理根据生产实际和安全需要情况合理使用安全资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不了解掌握集团公司年度经营计划和资金使用方案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协助总经理落实公司年度安全费用提取和使用计划，保证安全生产投入的有效实施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协助总经理组织建立并落实安全风险分级管控和隐患排查治理的双重预防工作机制，协助总经理督促、检查本单位安全生产工作，及时消除生产安全事故隐患，</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经理组织建立并落实安全风险分级管控和隐患排查治理的双重预防工作机制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000000"/>
          <w:sz w:val="32"/>
          <w:szCs w:val="32"/>
          <w:lang w:val="en-US" w:eastAsia="zh-CN"/>
        </w:rPr>
        <w:t>分；未协助总经理督促、检查本单位安全生产工作，及时消除生产安全事故隐患扣</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000000"/>
          <w:sz w:val="32"/>
          <w:szCs w:val="32"/>
          <w:lang w:val="en-US" w:eastAsia="zh-CN"/>
        </w:rPr>
        <w:t>分；</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协助总经理组织落实职业病危害防治工作，督促为从业人员依法办理工伤保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经理组织落实职业病危害防治工作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协助总经理组织制定并实施公司生产安全事故应急救援预案，按规定组织开展应急演练。（</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经理组织制定并实施公司生产安全事故应急救援预案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协助总经理召开每月总经理安全生产办公会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经理召开每月总经理安全生产办公会议，每次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建立、健全并落实所负责单位全员安全生产责任制，明确各岗位的责任人员、责任范围和考核标准，加强安全生产标准化建设。（</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建立、健全并落实所负责单位全员安全生产责任制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明确各岗位的责任人员、责任范围和考核标准，加强安全生产标准化建设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组织制定并实施所负责单位安全生产规章制度和操作规程。（</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并实施安全生产规章制度和操作规程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组织制定并实施所负责单位安全生产教育和培训计划，并督促实施落实。（</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并实施所负责单位安全生产教育和培训计划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督促相关部门实施落实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组织制定并实施所负责单位生产安全事故应急救援预案，按规定组织开展应急演练。（</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并实施所负责单位生产安全事故应急救援预案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按规定组织开展应急演练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组织制定所负责单位安全生产规划、年度灾害预防和处理计划。（</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所负责单位安全生产规划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组织制定所负责单位年度灾害预防和处理计划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保证所负责单位安全生产投入的有效实施。（</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能保证安全生产投入的有效实施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按规定及时、如实报告所负责单位生产安全事故。（</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规定及时、如实报告所负责单位生产安全事故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负责指挥或参与所负责单位事故抢险救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指挥事故抢险救援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参与事故抢险救援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落实所负责单位的安全生产管理机构设置及人员配备决定；督促所负责单位安全生产管理人员依法履行安全生产职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落实所负责单位的安全生产管理机构设置及人员配备决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督促所负责单位安全生产管理人员依法履行安全生产职责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组织建立并落实所负责单位安全风险分级管控和隐患排查治理的双重预防工作机制，督促、检查所负责单位安全生产工作，及时消除生产安全事故隐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建立并落实所负责单位安全风险分级管控和隐患排查治理的双重预防工作机制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督促、检查所负责单位安全生产工作，及时消除生产安全事故隐患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lang w:val="en-US" w:eastAsia="zh-CN"/>
        </w:rPr>
      </w:pPr>
      <w:bookmarkStart w:id="15" w:name="__RefHeading___Toc3014"/>
      <w:bookmarkEnd w:id="15"/>
      <w:r>
        <w:rPr>
          <w:rFonts w:ascii="仿宋" w:hAnsi="仿宋" w:cs="仿宋" w:eastAsia="仿宋"/>
          <w:b/>
          <w:bCs/>
          <w:sz w:val="32"/>
          <w:szCs w:val="32"/>
          <w:lang w:val="en-US" w:eastAsia="zh-CN"/>
        </w:rPr>
        <w:t>副总工程师安全生产责任制</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张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仿宋_GB2312" w:hAnsi="仿宋_GB2312" w:cs="仿宋_GB2312" w:eastAsia="仿宋_GB2312"/>
          <w:b w:val="false"/>
          <w:bCs w:val="false"/>
          <w:color w:val="000000"/>
          <w:sz w:val="32"/>
          <w:szCs w:val="32"/>
          <w:lang w:val="en-US" w:eastAsia="zh-CN"/>
        </w:rPr>
        <w:t>副总</w:t>
      </w:r>
      <w:r>
        <w:rPr>
          <w:rFonts w:ascii="仿宋_GB2312" w:hAnsi="仿宋_GB2312" w:cs="仿宋_GB2312" w:eastAsia="仿宋_GB2312"/>
          <w:b w:val="false"/>
          <w:bCs w:val="false"/>
          <w:sz w:val="32"/>
          <w:szCs w:val="32"/>
          <w:lang w:val="en-US" w:eastAsia="zh-CN"/>
        </w:rPr>
        <w:t>工程师</w:t>
      </w:r>
      <w:r>
        <w:rPr>
          <w:rFonts w:ascii="仿宋_GB2312" w:hAnsi="仿宋_GB2312" w:cs="仿宋_GB2312" w:eastAsia="仿宋_GB2312"/>
          <w:b w:val="false"/>
          <w:bCs w:val="false"/>
          <w:color w:val="000000"/>
          <w:sz w:val="32"/>
          <w:szCs w:val="32"/>
          <w:lang w:val="en-US" w:eastAsia="zh-CN"/>
        </w:rPr>
        <w:t>在总</w:t>
      </w:r>
      <w:r>
        <w:rPr>
          <w:rFonts w:ascii="仿宋_GB2312" w:hAnsi="仿宋_GB2312" w:cs="仿宋_GB2312" w:eastAsia="仿宋_GB2312"/>
          <w:b w:val="false"/>
          <w:bCs w:val="false"/>
          <w:sz w:val="32"/>
          <w:szCs w:val="32"/>
          <w:lang w:val="en-US" w:eastAsia="zh-CN"/>
        </w:rPr>
        <w:t>工程师领导下完成</w:t>
      </w:r>
      <w:r>
        <w:rPr>
          <w:rFonts w:ascii="仿宋" w:hAnsi="仿宋" w:cs="仿宋" w:eastAsia="仿宋"/>
          <w:b w:val="false"/>
          <w:bCs w:val="false"/>
          <w:color w:val="000000"/>
          <w:sz w:val="32"/>
          <w:szCs w:val="32"/>
          <w:lang w:val="en-US" w:eastAsia="zh-CN"/>
        </w:rPr>
        <w:t>管理工作，是集团公司管理分管负责人。必须掌握国家有关安全生产的法律、法规及相关专业知识，安全生产知识和管理能力经考核合格。安全生产职责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协助总工程师组织建立健全公司安全生产技术管理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参与审定公司全员岗位安全生产责任制、安全生产规章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协助总工程师组织贯彻执行安全生产规章制度和操作规程，并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总工程师组织制定公司年度生产计划，指导所属企业合理生产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加公司召开的安全生产专题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协助总工程师组织制定公司安全风险分级管控和隐患排查治理措施，督促分管领域重大风险管控和问题隐患的整改落实</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建立健全重大事故隐患排查、评估、报告、监控和治理制度</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监督下属公司认真编制年度安全技术措施工程、安全投入资金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协助总工程师新技术、新材料、新装备、新工艺的推广应用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督促公司分管部门负责人履行安全生产技术管理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协助总工程师按规定时间和程序报告生产安全事故，按职责分工组织事故救援，做好事故的善后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履行法律、法规、规章规定的其他安全生产职责。产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副总</w:t>
      </w:r>
      <w:r>
        <w:rPr>
          <w:rFonts w:ascii="仿宋_GB2312" w:hAnsi="仿宋_GB2312" w:cs="仿宋_GB2312" w:eastAsia="仿宋_GB2312"/>
          <w:b w:val="false"/>
          <w:bCs w:val="false"/>
          <w:sz w:val="32"/>
          <w:szCs w:val="32"/>
          <w:lang w:val="en-US" w:eastAsia="zh-CN"/>
        </w:rPr>
        <w:t>工程师</w:t>
      </w:r>
      <w:r>
        <w:rPr>
          <w:rFonts w:ascii="仿宋" w:hAnsi="仿宋" w:cs="仿宋" w:eastAsia="仿宋"/>
          <w:b w:val="false"/>
          <w:bCs w:val="false"/>
          <w:color w:val="000000"/>
          <w:sz w:val="32"/>
          <w:szCs w:val="32"/>
          <w:lang w:val="en-US" w:eastAsia="zh-CN"/>
        </w:rPr>
        <w:t>有下列行为之一的，给予警告处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造成严重后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违章指挥工人或者强令工人违章、冒险作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工人违章作业熟视无睹，不加制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已发现的事故隐患不及时采取措施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拒不执行上级下达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对本责任范围履职不到位导致严重后果的，负直接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协助总工程师组织建立健全公司安全生产技术管理体系；（</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工程师组织建立健全公司安全生产技术管理体系，每项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参与审定公司全员岗位安全生产责任制、安全生产规章制度；（</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审定公司全员岗位安全生产责任制、安全生产规章制度，每项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协助总工程师组织贯彻执行安全生产规章制度和操作规程，并进行监督检查；（</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工程师组织贯彻执行安全生产规章制度和操作规程，未进行监督检查，酌情扣</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协助总工程师组织制定公司年度生产计划，指导所属企业合理生产布局；（</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工程师组织制定公司年度生产计划，未指导所属企业合理生产布局，酌情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参加公司召开的安全生产专题会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加公司召开的安全生产专题会议，酌情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协助总工程师组织制定公司安全风险分级管控和隐患排查治理措施，督促分管领域重大风险管控和问题隐患的整改落实</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建立健全重大事故隐患排查、评估、报告、监控和治理制度，</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工程师组织制定公司安全风险分级管控和隐患排查治理措施，督促分管领域重大风险管控和问题隐患的整改落实</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未建立健全重大事故隐患排查、评估、报告、监控和治理制度，</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000000"/>
          <w:sz w:val="32"/>
          <w:szCs w:val="32"/>
          <w:lang w:val="en-US" w:eastAsia="zh-CN"/>
        </w:rPr>
        <w:t>酌情扣</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监督下属公司认真编制年度安全技术措施工程、安全投入资金预算；（</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下属公司认真编制年度安全技术措施工程、安全投入资金预算，酌情扣</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协助总工程师新技术、新材料、新装备、新工艺的推广应用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协助总工程师新技术、新材料、新装备、新工艺的推广应用工作，酌情扣</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督促公司分管部门负责人履行安全生产技术管理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督促公司分管部门负责人履行安全生产技术管理职责，酌情扣</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协助总工程师按规定时间和程序报告生产安全事故，按职责分工组织事故救援，做好事故的善后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工程师按规定时间和程序报告生产安全事故，按职责分工组织事故救援，做好事故的善后工作，酌情扣</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履行法律、法规、规章规定的其他安全生产职责。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履行法律、法规、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bookmarkStart w:id="16" w:name="__RefHeading___Toc351"/>
      <w:bookmarkEnd w:id="16"/>
      <w:r>
        <w:rPr>
          <w:rFonts w:ascii="仿宋" w:hAnsi="仿宋" w:cs="仿宋" w:eastAsia="仿宋"/>
          <w:b/>
          <w:bCs/>
          <w:sz w:val="32"/>
          <w:szCs w:val="32"/>
          <w:lang w:val="en-US" w:eastAsia="zh-CN"/>
        </w:rPr>
        <w:t>副总工程师安全生产责任制（张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总</w:t>
      </w:r>
      <w:r>
        <w:rPr>
          <w:rFonts w:ascii="仿宋_GB2312" w:hAnsi="仿宋_GB2312" w:cs="仿宋_GB2312" w:eastAsia="仿宋_GB2312"/>
          <w:b w:val="false"/>
          <w:bCs w:val="false"/>
          <w:sz w:val="32"/>
          <w:szCs w:val="32"/>
          <w:lang w:val="en-US" w:eastAsia="zh-CN"/>
        </w:rPr>
        <w:t>工程师</w:t>
      </w:r>
      <w:r>
        <w:rPr>
          <w:rFonts w:ascii="仿宋_GB2312" w:hAnsi="仿宋_GB2312" w:cs="仿宋_GB2312" w:eastAsia="仿宋_GB2312"/>
          <w:b w:val="false"/>
          <w:bCs w:val="false"/>
          <w:color w:val="000000"/>
          <w:sz w:val="32"/>
          <w:szCs w:val="32"/>
          <w:lang w:val="en-US" w:eastAsia="zh-CN"/>
        </w:rPr>
        <w:t>在总</w:t>
      </w:r>
      <w:r>
        <w:rPr>
          <w:rFonts w:ascii="仿宋_GB2312" w:hAnsi="仿宋_GB2312" w:cs="仿宋_GB2312" w:eastAsia="仿宋_GB2312"/>
          <w:b w:val="false"/>
          <w:bCs w:val="false"/>
          <w:sz w:val="32"/>
          <w:szCs w:val="32"/>
          <w:lang w:val="en-US" w:eastAsia="zh-CN"/>
        </w:rPr>
        <w:t>工程师领导下</w:t>
      </w:r>
      <w:r>
        <w:rPr>
          <w:rFonts w:ascii="仿宋" w:hAnsi="仿宋" w:cs="仿宋" w:eastAsia="仿宋"/>
          <w:b w:val="false"/>
          <w:bCs w:val="false"/>
          <w:color w:val="000000"/>
          <w:sz w:val="32"/>
          <w:szCs w:val="32"/>
          <w:lang w:val="en-US" w:eastAsia="zh-CN"/>
        </w:rPr>
        <w:t>技术管理工作，是公司生产技术管理分管负责人。必须掌握国家有关安全生产的法律、法规及相关专业知识，安全生产知识和管理能力经考核合格。安全生产职责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在总工程师领导下，协助总工程师组织贯彻执行安全生产方针、政策、法令、法规、条例以及上级制定的有关安全生产方面的各项规章制度，搞好安全生产。负责分管范围内的安全技术管理工作，经常向总工程师汇报分管的安全技术工作的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根据集团技术工作总体部署，研究和掌握集团安全技术工作的发展规划、发展方向、主要技术，并提出实施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协助总工程师完成安全技术业务管理工作，参与组织审查矿井灾害预防和处理计划，对水、火、瓦斯、煤尘、顶板、等安全隐患的处理方案，协助总工程师编制和贯彻执行安全技术管理文件，并提出处理意见，负责处理日常安全技术管理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 xml:space="preserve">、协助总工程师审批矿井地质报告、地质或水文地质补勘报告、矿井水文地质类型划分报告、隐蔽致灾因素普查报告、矿井防水煤（岩）柱留设、地质或水文地质补勘设计等；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协助总工程师领导安全技术工作，经常检查和掌握《煤矿安全规程》、《操作规程》、《作业规程》、安全技术措施的落实执行情况，协助总工程师编制和修订安全技术管理的有关规定、规章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协助总工程师，及时掌握本行业安全技术工作的技术发展动向、发展趋势，领导分管范围内的技术革新、安全技术的推广应用，总结评议，协助总工程师组织技术交流、技术协作和各项科研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协助总工程师事故追查的技术分析，参加事故现场调查，分析原因，追查责任，提出处理意见，组织总结矿井安全生产的教训，得出改进安全生产工作的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参与公司安全生产宣传教育和培训，监督检查从业人员接受培训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发现事故隐患按照企业事故隐患内部举报奖励制度执行；</w:t>
      </w:r>
    </w:p>
    <w:p>
      <w:pPr>
        <w:pStyle w:val="Style9"/>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参与拟订公司生产安全事故应急救援预案，参与公司应急救援演练及事故救援；</w:t>
      </w:r>
    </w:p>
    <w:p>
      <w:pPr>
        <w:pStyle w:val="Style9"/>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副总</w:t>
      </w:r>
      <w:r>
        <w:rPr>
          <w:rFonts w:ascii="仿宋_GB2312" w:hAnsi="仿宋_GB2312" w:cs="仿宋_GB2312" w:eastAsia="仿宋_GB2312"/>
          <w:b w:val="false"/>
          <w:bCs w:val="false"/>
          <w:sz w:val="32"/>
          <w:szCs w:val="32"/>
          <w:lang w:val="en-US" w:eastAsia="zh-CN"/>
        </w:rPr>
        <w:t>工程师</w:t>
      </w:r>
      <w:r>
        <w:rPr>
          <w:rFonts w:ascii="仿宋" w:hAnsi="仿宋" w:cs="仿宋" w:eastAsia="仿宋"/>
          <w:b w:val="false"/>
          <w:bCs w:val="false"/>
          <w:color w:val="000000"/>
          <w:sz w:val="32"/>
          <w:szCs w:val="32"/>
          <w:lang w:val="en-US" w:eastAsia="zh-CN"/>
        </w:rPr>
        <w:t>有下列行为之一的，给予警告处分，造成严重后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违章指挥工人或者强令工人违章、冒险作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工人违章作业熟视无睹，不加制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已发现的事故隐患不及时采取措施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拒不执行上级下达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在总工程师领导下，协助总工程师组织贯彻执行安全生产方针、政策、法令、法规、条例以及上级制定的有关安全生产方面的各项规章制度，搞好安全生产。负责分管范围内的安全技术管理工作，经常向总工程师汇报分管的安全技术工作的进展情况；</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ascii="仿宋" w:hAnsi="仿宋" w:cs="仿宋" w:eastAsia="仿宋"/>
          <w:b w:val="false"/>
          <w:bCs w:val="false"/>
          <w:color w:val="000000"/>
          <w:sz w:val="32"/>
          <w:szCs w:val="32"/>
          <w:lang w:val="en-US" w:eastAsia="zh-CN"/>
        </w:rPr>
        <w:t>项规章制度未完善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因履职不到位导致严重后果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根据集团技术工作总体部署，研究和掌握集团安全技术工作的发展规划、发展方向、主要技术，并提出实施意见；（</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集团技术工作总体部署，研究和掌握集团安全技术工作的发展规划、发展方向、主要技术，未提出实施意见；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协助总工程师完成安全技术业务管理工作，参与组织审查矿井灾害预防和处理计划，对水、火、瓦斯、煤尘、顶板、等安全隐患的处理方案，协助总工程师编制和贯彻执行安全技术管理文件，并提出处理意见，负责处理日常安全技术管理问题；（</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完成安全技术业务管理工作，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未参与组织审查矿井灾害预防和处理计划，对水、火、瓦斯、煤尘、顶板、等安全隐患的处理方案，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未协助总工程师编制和贯彻执行安全技术管理文件，未提出处理意见，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未处理日常安全技术管理问题，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总工程师审批矿井地质报告、地质或水文地质补勘报告、矿井水文地质类型划分报告、隐蔽致灾因素普查报告、矿井防水煤（岩）柱留设、地质或水文地质补勘设计等；（</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工程师审批矿井地质报告、地质或水文地质补勘报告、矿井水文地质类型划分报告、隐蔽致灾因素普查报告、矿井防水煤（岩）柱留设、地质或水文地质补勘设计等，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协助总工程师领导安全技术工作，经常检查和掌握《煤矿安全规程》、《操作规程》、《作业规程》、安全技术措施的落实执行情况，协助总工程师编制和修订安全技术管理的有关规定、规章制度；（</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工程师领导安全技术工作，经常检查和掌握《煤矿安全规程》、《操作规程》、《作业规程》、安全技术措施的落实执行情况，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分；未协助总工程师编制和修订安全技术管理的有关规定、规章制度，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协助总工程师，及时掌握本行业安全技术工作的技术发展动向、发展趋势，领导分管范围内的技术革新、安全技术的推广应用，总结评议，协助总工程师组织技术交流、技术协作和各项科研活动；（</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工程师，及时掌握本行业安全技术工作的技术发展动向、发展趋势，领导分管范围内的技术革新、安全技术的推广应用，总结评议，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分；未协助总工程师组织技术交流、技术协作和各项科研活动，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协助总工程师事故追查的技术分析，参加事故现场调查，分析原因，追查责任，提出处理意见，组织总结矿井安全生产的教训，得出改进安全生产工作的建议；（</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总工程师事故追查的技术分析，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分；未参加事故现场调查，分析原因，追查责任，提出处理意见，组织总结矿井安全生产的教训，得出改进安全生产工作的建议，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参与公司安全生产宣传教育和培训，监督检查从业人员接受培训情况；（</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公司安全生产宣传教育和培训，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分；未监督检查从业人员接受培训情况，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w:t>
      </w:r>
      <w:r>
        <w:rPr>
          <w:rFonts w:ascii="仿宋" w:hAnsi="仿宋" w:cs="仿宋" w:eastAsia="仿宋"/>
          <w:b w:val="false"/>
          <w:bCs w:val="false"/>
          <w:color w:val="FF0000"/>
          <w:sz w:val="32"/>
          <w:szCs w:val="32"/>
          <w:lang w:val="en-US" w:eastAsia="zh-CN"/>
        </w:rPr>
        <w:t>度执行；（</w:t>
      </w:r>
      <w:r>
        <w:rPr>
          <w:rFonts w:eastAsia="仿宋" w:cs="仿宋" w:ascii="仿宋" w:hAnsi="仿宋"/>
          <w:b w:val="false"/>
          <w:bCs w:val="false"/>
          <w:color w:val="FF0000"/>
          <w:sz w:val="32"/>
          <w:szCs w:val="32"/>
          <w:lang w:val="en-US" w:eastAsia="zh-CN"/>
        </w:rPr>
        <w:t>5</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FF0000"/>
          <w:sz w:val="32"/>
          <w:szCs w:val="32"/>
          <w:lang w:val="en-US" w:eastAsia="zh-CN"/>
        </w:rPr>
        <w:t>未按照职责范围落实安全风险分级管控和隐患排查治理措施</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发现事故隐患未按照企业事故隐患内部举报奖励制度执行，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次分；</w:t>
      </w:r>
    </w:p>
    <w:p>
      <w:pPr>
        <w:pStyle w:val="Style9"/>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参与拟订公司生产安全事故应急救援预案，参与公司应急救援演练及事故救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Style9"/>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拟订公司生产安全事故应急救援预案，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分；未参与公司应急救援演练及事故救援，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分；</w:t>
      </w:r>
    </w:p>
    <w:p>
      <w:pPr>
        <w:pStyle w:val="Style9"/>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履行法律、法规、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bookmarkStart w:id="17" w:name="__RefHeading___Toc10392"/>
      <w:bookmarkEnd w:id="17"/>
      <w:r>
        <w:rPr>
          <w:rFonts w:ascii="仿宋" w:hAnsi="仿宋" w:cs="仿宋" w:eastAsia="仿宋"/>
          <w:b/>
          <w:bCs/>
          <w:sz w:val="32"/>
          <w:szCs w:val="32"/>
          <w:lang w:val="en-US" w:eastAsia="zh-CN"/>
        </w:rPr>
        <w:t>副总工程师安全生产责任制（王超）</w:t>
      </w:r>
    </w:p>
    <w:p>
      <w:pPr>
        <w:pStyle w:val="Normal"/>
        <w:bidi w:val="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副总工程师协助总工程师负责公司新能源板块技术管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认真贯彻落实国家的安全生产方针、政策、有关安全生产法律法规和集团公司的安全工作指示、指令，对分管范围内的工作履行安全生产“一岗双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参与制定公司年度生产计划和目标，指导新能源相关领域企业合理生产布局；督促集团下属锂电企业落实新能源领域的方针、政策、法规、指令和其它相关规定并做好检查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参与建立健全公司安全生产技术管理体系；参与审定公司全员岗位安全生产责任制、安全生产规章制度；参与制定公司安全风险分级管控和隐患排查治理措施；参与建立健全重大事故隐患排查、评估、报告、监控和治理制度；</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参与拟定公司生产安全事故应急救援预案和应急预案演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参加公司召开的安全生产专题会议和安全生产检查，及时排查新能源企业安全隐患，提出改进安全生产管理的建议，督促新能源企业重大隐患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参与公司安全生产宣传教育和培训，协助新能源企业组织开展安全生产教育和培训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履行法律、法规、规章以及集团公司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贯彻落实国家的安全生产方针、政策、有关安全生产法律法规和集团公司的安全工作指示、指令，对分管范围内的工作履行安全生产“一岗双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贯彻落实国家的安全生产方针、政策、有关安全生产法律法规和集团公司的安全工作指示、指令不到位的，每发现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对分管工作履行安全生产“一岗双责”的，每发现</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参与制定公司年度生产计划和目标，指导新能源相关领域企业合理生产布局；督促集团下属锂电企业落实新能源领域的方针、政策、法规、指令和其它相关规定并做好检查工作。（</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制定公司年度生产计划和目标、指导新能源相关领域企业合理生产布局工作落实不到位的，每发现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督促集团下属锂电企业落实新能源领域的方针、政策、法规、指令和其它相关规定不积极主动的，每发现一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检查工作落实不到位的，每发现一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建立健全公司安全生产技术管理体系；参与审定公司全员岗位安全生产责任制、安全生产规章制度；参与制定公司安全风险分级管控和隐患排查治理措施，参与建立健全重大事故隐患排查、评估、报告、监控和治理制度；</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参与拟定公司生产安全事故应急救援预案，参加公司应急预案演练。（</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参与建立健全公司安全生产技术管理体系工作不到位的，每发现一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参与审定公司全员岗位安全生产责任制、安全生产规章制度工作不到位的，每发现一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参与制定公司安全风险分级管控和隐患排查治理措施，参与建立健全重大事故隐患排查、评估、报告、监控和治理制度工作不到位的，每发现一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每发现一次扣</w:t>
      </w:r>
      <w:r>
        <w:rPr>
          <w:rFonts w:eastAsia="仿宋" w:cs="仿宋" w:ascii="仿宋" w:hAnsi="仿宋"/>
          <w:b w:val="false"/>
          <w:bCs w:val="false"/>
          <w:color w:val="FF0000"/>
          <w:sz w:val="32"/>
          <w:szCs w:val="32"/>
          <w:lang w:val="en-US" w:eastAsia="zh-CN"/>
        </w:rPr>
        <w:t>3</w:t>
      </w:r>
      <w:r>
        <w:rPr>
          <w:rFonts w:ascii="仿宋" w:hAnsi="仿宋" w:cs="仿宋" w:eastAsia="仿宋"/>
          <w:b w:val="false"/>
          <w:bCs w:val="false"/>
          <w:color w:val="FF0000"/>
          <w:sz w:val="32"/>
          <w:szCs w:val="32"/>
          <w:lang w:val="en-US" w:eastAsia="zh-CN"/>
        </w:rPr>
        <w:t>分</w:t>
      </w:r>
      <w:r>
        <w:rPr>
          <w:rFonts w:ascii="仿宋_GB2312" w:hAnsi="仿宋_GB2312" w:cs="仿宋_GB2312" w:eastAsia="仿宋_GB2312"/>
          <w:color w:val="FF0000"/>
          <w:sz w:val="32"/>
          <w:szCs w:val="32"/>
          <w:lang w:val="en-US" w:eastAsia="zh-CN"/>
        </w:rPr>
        <w:t>；</w:t>
      </w:r>
      <w:r>
        <w:rPr>
          <w:rFonts w:ascii="仿宋" w:hAnsi="仿宋" w:cs="仿宋" w:eastAsia="仿宋"/>
          <w:b w:val="false"/>
          <w:bCs w:val="false"/>
          <w:color w:val="000000"/>
          <w:sz w:val="32"/>
          <w:szCs w:val="32"/>
          <w:lang w:val="en-US" w:eastAsia="zh-CN"/>
        </w:rPr>
        <w:t>参与拟定公司生产安全事故应急救援预案和应急预案演工作不到位的，每发现一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参加公司召开的安全生产专题会议和安全生产检查，及时排查新能源企业安全隐患，提出改进安全生产管理的建议，督促新能源企业重大隐患及时整改。（</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时参加公司召开的安全生产专题会议和安全生产检查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排查新能源企业安全隐患不及时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提出改进安全生产管理的建议，督促新能源企业重大隐患及时整改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公司安全生产宣传教育和培训，协助新能源企业组织开展安全生产教育和培训工作。（</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规定组织制定公司年度生产计划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制定公司年度生产计划不合理不到位每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以及集团公司规定的其他安全生产职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bookmarkStart w:id="18" w:name="__RefHeading___Toc5645"/>
      <w:bookmarkEnd w:id="18"/>
      <w:r>
        <w:rPr>
          <w:rFonts w:ascii="仿宋" w:hAnsi="仿宋" w:cs="仿宋" w:eastAsia="仿宋"/>
          <w:b/>
          <w:bCs/>
          <w:sz w:val="32"/>
          <w:szCs w:val="32"/>
          <w:lang w:val="en-US" w:eastAsia="zh-CN"/>
        </w:rPr>
        <w:t>安全常务副总监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常务副总监是集团安全生产日常监督检查第一责任人，对集团安全监督管理工作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常务副总监在安全总监的领导下，履行集团公司日常安全生产监督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配合安全总监组织或参与制定安全生产规章制</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度、操作规程和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组织制定分管部门负责人安全生产责任制，明确各岗位的责任人员、责任范围和考核标准；参与审定企业安全生产责任制、规章制度和操作规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督促所属公司编制安全生产责任制、操作规程和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配合安全总监组织或参与安全生产教育与培训，如实记录安全生产教育和培训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制定集团公司安全培训计划，监督检查安全培训、考核工作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集团公司安全文化建设、安全生产宣传教育工作，宣传贯彻党和国家安全生产方针政策、法律法规和标准规定。参与年度安全费用提取及使用计划的编制或研讨等内容，提高重大灾害治理和重大隐患整改资金投入的准确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配合安全总监督促落实集团公司重大危险源的安全管理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制定安全生产大检查、安全生产标准化检查制度，并组织实施；组织开展火工品管理监督检查工作。针对特殊时段严格执行矿井派驻、盯守制度。按规定组织复工复产验收并将验收情况及时告知安全监察机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矿山救护队的机构设置、人员配备、救护装备和设施、安全生产标准化建设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参与制定集团公司安全生产规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参与制定重大灾害预防措施和治理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配合安全总监组织或参与应急救援演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监督检查所属公司应急救援演练工作开展情况；参与指挥事故应急救援演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配合安全总监检查安全生产状况、及时排查生产安全事故隐患，提出改进安全生产管理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监督检查所属公司安全生产情况、事故隐患排查治理和重大风险管控措施落实情况；</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每季度参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安全专项检查；每年组织</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安全培训专项检查</w:t>
      </w:r>
      <w:r>
        <w:rPr>
          <w:rFonts w:eastAsia="仿宋" w:cs="仿宋" w:ascii="仿宋" w:hAnsi="仿宋"/>
          <w:b w:val="false"/>
          <w:bCs w:val="false"/>
          <w:color w:val="000000"/>
          <w:sz w:val="32"/>
          <w:szCs w:val="32"/>
          <w:lang w:val="en-US" w:eastAsia="zh-CN"/>
        </w:rPr>
        <w:t>,</w:t>
      </w:r>
      <w:r>
        <w:rPr>
          <w:rFonts w:ascii="仿宋" w:hAnsi="仿宋" w:cs="仿宋" w:eastAsia="仿宋"/>
          <w:color w:val="FF0000"/>
          <w:spacing w:val="6"/>
          <w:sz w:val="31"/>
          <w:szCs w:val="31"/>
        </w:rPr>
        <w:t>对本单位动火作业、临时用电作业、受限空间</w:t>
      </w:r>
      <w:r>
        <w:rPr>
          <w:rFonts w:eastAsia="仿宋" w:cs="仿宋" w:ascii="仿宋" w:hAnsi="仿宋"/>
          <w:color w:val="FF0000"/>
          <w:spacing w:val="6"/>
          <w:sz w:val="31"/>
          <w:szCs w:val="31"/>
        </w:rPr>
        <w:t>(</w:t>
      </w:r>
      <w:r>
        <w:rPr>
          <w:rFonts w:ascii="仿宋" w:hAnsi="仿宋" w:cs="仿宋" w:eastAsia="仿宋"/>
          <w:color w:val="FF0000"/>
          <w:spacing w:val="6"/>
          <w:sz w:val="31"/>
          <w:szCs w:val="31"/>
        </w:rPr>
        <w:t>有</w:t>
      </w:r>
      <w:r>
        <w:rPr>
          <w:rFonts w:ascii="仿宋" w:hAnsi="仿宋" w:cs="仿宋" w:eastAsia="仿宋"/>
          <w:color w:val="FF0000"/>
          <w:spacing w:val="-16"/>
          <w:sz w:val="31"/>
          <w:szCs w:val="31"/>
        </w:rPr>
        <w:t>限空</w:t>
      </w:r>
      <w:r>
        <w:rPr>
          <w:rFonts w:ascii="仿宋" w:hAnsi="仿宋" w:cs="仿宋" w:eastAsia="仿宋"/>
          <w:color w:val="FF0000"/>
          <w:spacing w:val="-10"/>
          <w:sz w:val="31"/>
          <w:szCs w:val="31"/>
        </w:rPr>
        <w:t>间</w:t>
      </w:r>
      <w:r>
        <w:rPr>
          <w:rFonts w:eastAsia="仿宋" w:cs="仿宋" w:ascii="仿宋" w:hAnsi="仿宋"/>
          <w:color w:val="FF0000"/>
          <w:spacing w:val="-8"/>
          <w:sz w:val="31"/>
          <w:szCs w:val="31"/>
        </w:rPr>
        <w:t>)</w:t>
      </w:r>
      <w:r>
        <w:rPr>
          <w:rFonts w:ascii="仿宋" w:hAnsi="仿宋" w:cs="仿宋" w:eastAsia="仿宋"/>
          <w:color w:val="FF0000"/>
          <w:spacing w:val="-8"/>
          <w:sz w:val="31"/>
          <w:szCs w:val="31"/>
        </w:rPr>
        <w:t>作业、高空作业、盲板抽堵作业、吊装作业、动土作业、</w:t>
      </w:r>
      <w:r>
        <w:rPr>
          <w:rFonts w:ascii="仿宋" w:hAnsi="仿宋" w:cs="仿宋" w:eastAsia="仿宋"/>
          <w:color w:val="FF0000"/>
          <w:sz w:val="31"/>
          <w:szCs w:val="31"/>
        </w:rPr>
        <w:t xml:space="preserve"> </w:t>
      </w:r>
      <w:r>
        <w:rPr>
          <w:rFonts w:ascii="仿宋" w:hAnsi="仿宋" w:cs="仿宋" w:eastAsia="仿宋"/>
          <w:color w:val="FF0000"/>
          <w:spacing w:val="-2"/>
          <w:sz w:val="31"/>
          <w:szCs w:val="31"/>
        </w:rPr>
        <w:t>断路作业、设备检</w:t>
      </w:r>
      <w:r>
        <w:rPr>
          <w:rFonts w:ascii="仿宋" w:hAnsi="仿宋" w:cs="仿宋" w:eastAsia="仿宋"/>
          <w:color w:val="FF0000"/>
          <w:spacing w:val="-1"/>
          <w:sz w:val="31"/>
          <w:szCs w:val="31"/>
        </w:rPr>
        <w:t>修等现场作业情况进行抽查监督</w:t>
      </w:r>
      <w:r>
        <w:rPr>
          <w:rFonts w:eastAsia="仿宋" w:cs="仿宋" w:ascii="仿宋" w:hAnsi="仿宋"/>
          <w:color w:val="FF0000"/>
          <w:spacing w:val="-1"/>
          <w:sz w:val="31"/>
          <w:szCs w:val="31"/>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监督检查所属公司落实安全生产责任制及贯彻执行党和国家安全生产方针政策、法律法规、标准规定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总结分析生产安全事故原因，吸取事故教训，制定防范措施，并监督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监督检查领导干部带班下井等安全生产责任制落实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履行职责，制止违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负责组织每季度向安全生产监管监察部门报告重大隐患排查治理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负责组织制定集团公司年度安全生产工作意见；组织集团公司安全生产目标、安全生产责任落实情况的监督考核；负责向董事会、总经理办公会议提出加强安全生产工作</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的建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督促所属公司依法办理采矿许可证、安全生产许可证、工商营业执照；监督检查所属公司安全生产管理人员参加安全生产知识和管理能力考核并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制止无证或证照过期组织生产建设行为（制止无果的应及时报告相关部门和董事会）；组织查处超能力、超强度、超定员生产行为；组织查处和纠正违章指挥、强令冒险作业、违反操作规程行为；组织查处单班下井人数超过规定和井下作业人员超时作业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组织查处瓦斯、水、火、冲击地压等灾害治理措施不到位组织生产行为；查处生产系统不符合规定组织生产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负责组织职业病危害防治工作，组织查处职业病危害防治措施不到位组织生产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负责组织监督检查安全费用提取和使用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配合安全总监落实事故隐患整改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参加事故抢险救援，配合协助生产安全事故调查；组织对一般涉险事故调查；监督检查非人身事故调查；督促事故责任人和事故责任单位处理和防范措施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组织落实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安全常务副总监有下列行为之一的，给予警告处分，造成严重后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违章指挥工人或者强令工人违章、冒险作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工人违章作业熟视无睹，不加制止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已发现的事故隐患不及时采取措施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拒不执行上级下达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公司发生事故，安全常务副总监有下列情形之一的，给予降级直至解除劳动合同；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不按照规定及时、如实报告事故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伪造、故意破坏事故现场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阻碍、干涉事故调查工作，拒绝接受调查取证、提供有关情况和资料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未认真贯彻执行党和国家的安全生产方针、政策和上级有关安全工作的指令、规定，或在生产、建设过程中未遵守国家有关安全生产的法律、法规、规章、标准和技术规范，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因分管部门履职不到位导致严重后果的，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对本责任范围履职不到位导致严重后果的，负直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对于上述负直接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组织制定分管部门负责人安全生产责任制，明确各岗位的责任人员、责任范围和考核标准；参与审定企业安全生产责任制、规章制度和操作规程。（</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分管部门负责人安全生产责任制，明确各岗位的责任人员、责任范围和考核标准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参与审定企业安全生产责任制、规章制度和操作规程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督促所属公司编制安全生产责任制、操作规程和生产安全事故应急救援预案。（</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督促所属公司编制安全生产责任制、操作规程和生产</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事故应急救援预案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制定集团公司安全培训计划，监督检查安全培训、考核工作情况。（</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定集团公司安全培训计划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监督检查安全培训、考核工作情况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集团公司安全文化建设、安全生产宣传教育工作，宣传贯彻党和国家安全生产方针政策、法律法规和标准规定。参与年度安全费用提取及使用计划的编制或研讨等内容，提高重大灾害治理和重大隐患整改资金投入的准确性。（</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集团公司安全文化建设、安全生产宣传教育工作，宣传贯彻党和国家安全生产方针政策、法律法规和标准规定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参与年度安全费用提取及使用计划的编制或研讨等内容，提高重大灾害治理和重大隐患整改资金投入的准确性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制定安全生产大检查、安全生产标准化检查制度，并组织实施；组织开展火工品管理监督检查工作。针对特殊时段严格执行矿井派驻、盯守制度。按规定组织复工复产验收并将验收情况及时告知安全监察机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制定安全生产大检查、安全生产标准化检查制度，并组织实施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组织开展火工品管理监督检查工作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针对特殊时段严格执行矿井派驻、盯守制度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按规定组织复工复产验收并将验收情况及时告知安全监察机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矿山救护队的机构设置、人员配备、救护装备和设施、安全生产标准化建设等工作。（</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矿山救护队的机构设置、人员配备、救护装备和设施、安全生产标准化建设等工作酌情</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参与制定集团公司安全生产规划。（</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定集团公司安全生产规划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参与制定重大灾害预防措施和治理方案。（</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定重大灾害预防措施和治理方案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监督检查所属公司应急救援演练工作开展情况；参与指挥事故应急救援演练。（</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检查所属公司应急救援演练工作开展情况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参与指挥事故应急救援演练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监督检查所属公司安全生产情况、事故隐患排查治理和重大风险管控措施落实情况；</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每季度参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安全专项检查；每年组织</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安全培训专项检查，</w:t>
      </w:r>
      <w:r>
        <w:rPr>
          <w:rFonts w:ascii="仿宋" w:hAnsi="仿宋" w:cs="仿宋" w:eastAsia="仿宋"/>
          <w:color w:val="FF0000"/>
          <w:spacing w:val="6"/>
          <w:sz w:val="31"/>
          <w:szCs w:val="31"/>
        </w:rPr>
        <w:t>对本单位动火作业、临时用电作业、受限空间</w:t>
      </w:r>
      <w:r>
        <w:rPr>
          <w:rFonts w:eastAsia="仿宋" w:cs="仿宋" w:ascii="仿宋" w:hAnsi="仿宋"/>
          <w:color w:val="FF0000"/>
          <w:spacing w:val="6"/>
          <w:sz w:val="31"/>
          <w:szCs w:val="31"/>
        </w:rPr>
        <w:t>(</w:t>
      </w:r>
      <w:r>
        <w:rPr>
          <w:rFonts w:ascii="仿宋" w:hAnsi="仿宋" w:cs="仿宋" w:eastAsia="仿宋"/>
          <w:color w:val="FF0000"/>
          <w:spacing w:val="6"/>
          <w:sz w:val="31"/>
          <w:szCs w:val="31"/>
        </w:rPr>
        <w:t>有</w:t>
      </w:r>
      <w:r>
        <w:rPr>
          <w:rFonts w:ascii="仿宋" w:hAnsi="仿宋" w:cs="仿宋" w:eastAsia="仿宋"/>
          <w:color w:val="FF0000"/>
          <w:spacing w:val="-16"/>
          <w:sz w:val="31"/>
          <w:szCs w:val="31"/>
        </w:rPr>
        <w:t>限空</w:t>
      </w:r>
      <w:r>
        <w:rPr>
          <w:rFonts w:ascii="仿宋" w:hAnsi="仿宋" w:cs="仿宋" w:eastAsia="仿宋"/>
          <w:color w:val="FF0000"/>
          <w:spacing w:val="-10"/>
          <w:sz w:val="31"/>
          <w:szCs w:val="31"/>
        </w:rPr>
        <w:t>间</w:t>
      </w:r>
      <w:r>
        <w:rPr>
          <w:rFonts w:eastAsia="仿宋" w:cs="仿宋" w:ascii="仿宋" w:hAnsi="仿宋"/>
          <w:color w:val="FF0000"/>
          <w:spacing w:val="-8"/>
          <w:sz w:val="31"/>
          <w:szCs w:val="31"/>
        </w:rPr>
        <w:t>)</w:t>
      </w:r>
      <w:r>
        <w:rPr>
          <w:rFonts w:ascii="仿宋" w:hAnsi="仿宋" w:cs="仿宋" w:eastAsia="仿宋"/>
          <w:color w:val="FF0000"/>
          <w:spacing w:val="-8"/>
          <w:sz w:val="31"/>
          <w:szCs w:val="31"/>
        </w:rPr>
        <w:t>作业、高空作业、盲板抽堵作业、吊装作业、动土作业、</w:t>
      </w:r>
      <w:r>
        <w:rPr>
          <w:rFonts w:ascii="仿宋" w:hAnsi="仿宋" w:cs="仿宋" w:eastAsia="仿宋"/>
          <w:color w:val="FF0000"/>
          <w:sz w:val="31"/>
          <w:szCs w:val="31"/>
        </w:rPr>
        <w:t xml:space="preserve"> </w:t>
      </w:r>
      <w:r>
        <w:rPr>
          <w:rFonts w:ascii="仿宋" w:hAnsi="仿宋" w:cs="仿宋" w:eastAsia="仿宋"/>
          <w:color w:val="FF0000"/>
          <w:spacing w:val="-2"/>
          <w:sz w:val="31"/>
          <w:szCs w:val="31"/>
        </w:rPr>
        <w:t>断路作业、设备检</w:t>
      </w:r>
      <w:r>
        <w:rPr>
          <w:rFonts w:ascii="仿宋" w:hAnsi="仿宋" w:cs="仿宋" w:eastAsia="仿宋"/>
          <w:color w:val="FF0000"/>
          <w:spacing w:val="-1"/>
          <w:sz w:val="31"/>
          <w:szCs w:val="31"/>
        </w:rPr>
        <w:t>修等现场作业情况进行抽查监督</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检查所属公司安全生产情况、事故隐患排查治理和重大风险管控措施落实情况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val="en-US" w:eastAsia="zh-CN"/>
        </w:rPr>
        <w:t>分</w:t>
      </w:r>
      <w:r>
        <w:rPr>
          <w:rFonts w:ascii="仿宋_GB2312" w:hAnsi="仿宋_GB2312" w:cs="仿宋_GB2312" w:eastAsia="仿宋_GB2312"/>
          <w:color w:val="FF0000"/>
          <w:sz w:val="32"/>
          <w:szCs w:val="32"/>
          <w:lang w:val="en-US" w:eastAsia="zh-CN"/>
        </w:rPr>
        <w:t>；</w:t>
      </w:r>
      <w:r>
        <w:rPr>
          <w:rFonts w:ascii="仿宋" w:hAnsi="仿宋" w:cs="仿宋" w:eastAsia="仿宋"/>
          <w:b w:val="false"/>
          <w:bCs w:val="false"/>
          <w:color w:val="000000"/>
          <w:sz w:val="32"/>
          <w:szCs w:val="32"/>
          <w:lang w:val="en-US" w:eastAsia="zh-CN"/>
        </w:rPr>
        <w:t>未每季度参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安全专项检查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每年组织</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安全培训专项检查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FF0000"/>
          <w:sz w:val="32"/>
          <w:szCs w:val="32"/>
          <w:lang w:val="en-US" w:eastAsia="zh-CN"/>
        </w:rPr>
        <w:t>未</w:t>
      </w:r>
      <w:r>
        <w:rPr>
          <w:rFonts w:ascii="仿宋" w:hAnsi="仿宋" w:cs="仿宋" w:eastAsia="仿宋"/>
          <w:color w:val="FF0000"/>
          <w:spacing w:val="6"/>
          <w:sz w:val="31"/>
          <w:szCs w:val="31"/>
        </w:rPr>
        <w:t>对本单位动火作业、临时用电作业、受限空间</w:t>
      </w:r>
      <w:r>
        <w:rPr>
          <w:rFonts w:eastAsia="仿宋" w:cs="仿宋" w:ascii="仿宋" w:hAnsi="仿宋"/>
          <w:color w:val="FF0000"/>
          <w:spacing w:val="6"/>
          <w:sz w:val="31"/>
          <w:szCs w:val="31"/>
        </w:rPr>
        <w:t>(</w:t>
      </w:r>
      <w:r>
        <w:rPr>
          <w:rFonts w:ascii="仿宋" w:hAnsi="仿宋" w:cs="仿宋" w:eastAsia="仿宋"/>
          <w:color w:val="FF0000"/>
          <w:spacing w:val="6"/>
          <w:sz w:val="31"/>
          <w:szCs w:val="31"/>
        </w:rPr>
        <w:t>有</w:t>
      </w:r>
      <w:r>
        <w:rPr>
          <w:rFonts w:ascii="仿宋" w:hAnsi="仿宋" w:cs="仿宋" w:eastAsia="仿宋"/>
          <w:color w:val="FF0000"/>
          <w:spacing w:val="-16"/>
          <w:sz w:val="31"/>
          <w:szCs w:val="31"/>
        </w:rPr>
        <w:t>限空</w:t>
      </w:r>
      <w:r>
        <w:rPr>
          <w:rFonts w:ascii="仿宋" w:hAnsi="仿宋" w:cs="仿宋" w:eastAsia="仿宋"/>
          <w:color w:val="FF0000"/>
          <w:spacing w:val="-10"/>
          <w:sz w:val="31"/>
          <w:szCs w:val="31"/>
        </w:rPr>
        <w:t>间</w:t>
      </w:r>
      <w:r>
        <w:rPr>
          <w:rFonts w:eastAsia="仿宋" w:cs="仿宋" w:ascii="仿宋" w:hAnsi="仿宋"/>
          <w:color w:val="FF0000"/>
          <w:spacing w:val="-8"/>
          <w:sz w:val="31"/>
          <w:szCs w:val="31"/>
        </w:rPr>
        <w:t>)</w:t>
      </w:r>
      <w:r>
        <w:rPr>
          <w:rFonts w:ascii="仿宋" w:hAnsi="仿宋" w:cs="仿宋" w:eastAsia="仿宋"/>
          <w:color w:val="FF0000"/>
          <w:spacing w:val="-8"/>
          <w:sz w:val="31"/>
          <w:szCs w:val="31"/>
        </w:rPr>
        <w:t>作业、高空作业、盲板抽堵作业、吊装作业、动土作业、</w:t>
      </w:r>
      <w:r>
        <w:rPr>
          <w:rFonts w:ascii="仿宋" w:hAnsi="仿宋" w:cs="仿宋" w:eastAsia="仿宋"/>
          <w:color w:val="FF0000"/>
          <w:sz w:val="31"/>
          <w:szCs w:val="31"/>
        </w:rPr>
        <w:t xml:space="preserve"> </w:t>
      </w:r>
      <w:r>
        <w:rPr>
          <w:rFonts w:ascii="仿宋" w:hAnsi="仿宋" w:cs="仿宋" w:eastAsia="仿宋"/>
          <w:color w:val="FF0000"/>
          <w:spacing w:val="-2"/>
          <w:sz w:val="31"/>
          <w:szCs w:val="31"/>
        </w:rPr>
        <w:t>断路作业、设备检</w:t>
      </w:r>
      <w:r>
        <w:rPr>
          <w:rFonts w:ascii="仿宋" w:hAnsi="仿宋" w:cs="仿宋" w:eastAsia="仿宋"/>
          <w:color w:val="FF0000"/>
          <w:spacing w:val="-1"/>
          <w:sz w:val="31"/>
          <w:szCs w:val="31"/>
        </w:rPr>
        <w:t>修等现场作业情况进行抽查监督</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监督检查所属公司落实安全生产责任制及贯彻执</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行党和国家安全生产方针政策、法律法规、标准规定等。（</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检查所属公司落实安全生产责任制及贯彻执行党和国家安全生产方针政策、法律法规、标准规定等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总结分析生产安全事故原因，吸取事故教训，制定防范措施，并监督落实。（</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总结分析生产安全事故原因，吸取事故教训，制定防</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范措施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监督落实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监督检查领导干部带班下井等安全生产责任制落实情况。（</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检查领导干部带班下井等安全生产责任制落实情况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负责组织每季度向安全生产监管监察部门报告重大隐患排查治理情况。（</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每季度向安全生产监管监察部门报告重大隐患排查治理情况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负责组织制定集团公司年度安全生产工作意见；组织集团公司安全生产目标、安全生产责任落实情况的监督考核；负责向董事会、总经理办公会议提出加强安全生产工作的建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集团公司年度安全生产工作意见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组织集团公司安全生产目标、安全生产责任落实情况的监督考核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向董事会、总经理办公会议提出加强安全生产工作的建议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督促所属公司依法办理采矿许可证、安全生产许可证、工商营业执照；监督检查所属公司安全生产管理人员参加安全生产知识和管理能力考核并合格。（</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督促所属公司依法办理采矿许可证、安全生产许可证、工商营业执照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监督检查所属公司安全生产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理人员参加安全生产知识和管理能力考核并合格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制止无证或证照过期组织生产建设行为（制止无果的应及时报告相关部门和董事会）；组织查处超能力、超强度、超定员生产行为；组织查处和纠正违章指挥、强令冒险作业、违反操作规程行为；组织查处单班下井人数超过规定和井下作业人员超时作业行为。（</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制止无证或证照过期组织生产建设行为（制止无果的应及时报告相关部门和董事会）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组织查处超能力、超强度、超定员生产行为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组织查处和纠正违章指挥、强令冒险作业、违反操作规程行为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组织查处单班下井人数超过规定和井下作业人员超时作业行为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组织查处瓦斯、水、火、冲击地压等灾害治理措施不到位组织生产行为；查处生产系统不符合规定组织生产行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查处瓦斯、水、火、冲击地压等灾害治理措施不到位组织生产行为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查处生产系统不符合规定组织生产行为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负责组织职业病危害防治工作，组织查处职业病危害防治措施不到位组织生产行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职业病危害防治工作，组织查处职业病危害防治措施不到位组织生产行为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负责组织监督检查安全费用提取和使用情况。（</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监督检查安全费用提取和使用情况扣</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参加事故抢险救援，配合协助生产安全事故调查；组织对一般涉险事故调查；监督检查非人身事故调查；督促事故责任人和事故责任单位处理和防范措施落实。（</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加事故抢险救援，配合协助生产安全事故调查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组织对一般涉险事故调查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监督检查非人身事故调查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督促事故责任人和事故责任单位处理和防范措施落实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组织落实安全生产监管监察指令，督促相关部门及时反馈落实情况。（</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落实安全生产监管监察指令，督促相关部门及时反馈落实情况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bookmarkStart w:id="19" w:name="__RefHeading___Toc29371"/>
      <w:bookmarkEnd w:id="19"/>
      <w:r>
        <w:rPr>
          <w:rFonts w:ascii="仿宋" w:hAnsi="仿宋" w:cs="仿宋" w:eastAsia="仿宋"/>
          <w:b/>
          <w:bCs/>
          <w:sz w:val="32"/>
          <w:szCs w:val="32"/>
          <w:lang w:val="en-US" w:eastAsia="zh-CN"/>
        </w:rPr>
        <w:t>安全处处长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处是集团安全生产监督管理部门，安全处处长在集团公司安全总监领导下，履行安全生产监督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组织或参与制定安全生产规章制度、操作规程和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编制集团公司安全生产责任制；负责制定本部门安全生产责任制；督促所属公司编制安全生产责任制、操作规程和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参与制定集团公司安全生产规章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参与安全生产教育与培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集团公司主要负责人、安全生产管理人员参加安全培训及安全知识和管理能力考核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监督检查集团公司所属安全培训机构培训、考核工作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监督检查重大危险源的安全管理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组织制定集团公司安全生产规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制定安全生产大检查制度，并组织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组织或参与应急救援演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监督检查应急救援演练开展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检查安全生产状况、排查事故隐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组织安全生产会议、监督检查领导干部带班下井、值班等安全生产责任制落实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统计分析生产安全事故原因，吸取事故教训，制定防范措施，并监督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履行职责，制止违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负责起草企业年度安全生产工作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监督相关部门和所属公司落实重大隐患治理、重大风险管控方案落实。落实安全风险管控主体职责，监督检查分管范围内风险管控职责落实情况</w:t>
      </w:r>
      <w:r>
        <w:rPr>
          <w:rFonts w:ascii="仿宋" w:hAnsi="仿宋" w:cs="仿宋" w:eastAsia="仿宋"/>
          <w:b w:val="false"/>
          <w:bCs w:val="false"/>
          <w:color w:val="FF0000"/>
          <w:sz w:val="32"/>
          <w:szCs w:val="32"/>
          <w:lang w:val="en-US" w:eastAsia="zh-CN"/>
        </w:rPr>
        <w:t>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color w:val="FF0000"/>
          <w:spacing w:val="6"/>
          <w:sz w:val="31"/>
          <w:szCs w:val="31"/>
        </w:rPr>
        <w:t>对本单位动火作业、临时用电作业、受限空间</w:t>
      </w:r>
      <w:r>
        <w:rPr>
          <w:rFonts w:eastAsia="仿宋" w:cs="仿宋" w:ascii="仿宋" w:hAnsi="仿宋"/>
          <w:color w:val="FF0000"/>
          <w:spacing w:val="6"/>
          <w:sz w:val="31"/>
          <w:szCs w:val="31"/>
        </w:rPr>
        <w:t>(</w:t>
      </w:r>
      <w:r>
        <w:rPr>
          <w:rFonts w:ascii="仿宋" w:hAnsi="仿宋" w:cs="仿宋" w:eastAsia="仿宋"/>
          <w:color w:val="FF0000"/>
          <w:spacing w:val="6"/>
          <w:sz w:val="31"/>
          <w:szCs w:val="31"/>
        </w:rPr>
        <w:t>有</w:t>
      </w:r>
      <w:r>
        <w:rPr>
          <w:rFonts w:ascii="仿宋" w:hAnsi="仿宋" w:cs="仿宋" w:eastAsia="仿宋"/>
          <w:color w:val="FF0000"/>
          <w:spacing w:val="-16"/>
          <w:sz w:val="31"/>
          <w:szCs w:val="31"/>
        </w:rPr>
        <w:t>限空</w:t>
      </w:r>
      <w:r>
        <w:rPr>
          <w:rFonts w:ascii="仿宋" w:hAnsi="仿宋" w:cs="仿宋" w:eastAsia="仿宋"/>
          <w:color w:val="FF0000"/>
          <w:spacing w:val="-10"/>
          <w:sz w:val="31"/>
          <w:szCs w:val="31"/>
        </w:rPr>
        <w:t>间</w:t>
      </w:r>
      <w:r>
        <w:rPr>
          <w:rFonts w:eastAsia="仿宋" w:cs="仿宋" w:ascii="仿宋" w:hAnsi="仿宋"/>
          <w:color w:val="FF0000"/>
          <w:spacing w:val="-8"/>
          <w:sz w:val="31"/>
          <w:szCs w:val="31"/>
        </w:rPr>
        <w:t>)</w:t>
      </w:r>
      <w:r>
        <w:rPr>
          <w:rFonts w:ascii="仿宋" w:hAnsi="仿宋" w:cs="仿宋" w:eastAsia="仿宋"/>
          <w:color w:val="FF0000"/>
          <w:spacing w:val="-8"/>
          <w:sz w:val="31"/>
          <w:szCs w:val="31"/>
        </w:rPr>
        <w:t>作业、高空作业、盲板抽堵作业、吊装作业、动土作业、</w:t>
      </w:r>
      <w:r>
        <w:rPr>
          <w:rFonts w:ascii="仿宋" w:hAnsi="仿宋" w:cs="仿宋" w:eastAsia="仿宋"/>
          <w:color w:val="FF0000"/>
          <w:sz w:val="31"/>
          <w:szCs w:val="31"/>
        </w:rPr>
        <w:t xml:space="preserve"> </w:t>
      </w:r>
      <w:r>
        <w:rPr>
          <w:rFonts w:ascii="仿宋" w:hAnsi="仿宋" w:cs="仿宋" w:eastAsia="仿宋"/>
          <w:color w:val="FF0000"/>
          <w:spacing w:val="-2"/>
          <w:sz w:val="31"/>
          <w:szCs w:val="31"/>
        </w:rPr>
        <w:t>断路作业、设备检</w:t>
      </w:r>
      <w:r>
        <w:rPr>
          <w:rFonts w:ascii="仿宋" w:hAnsi="仿宋" w:cs="仿宋" w:eastAsia="仿宋"/>
          <w:color w:val="FF0000"/>
          <w:spacing w:val="-1"/>
          <w:sz w:val="31"/>
          <w:szCs w:val="31"/>
        </w:rPr>
        <w:t>修等现场作业情况进行抽查监督</w:t>
      </w:r>
      <w:r>
        <w:rPr>
          <w:rFonts w:eastAsia="仿宋" w:cs="仿宋" w:ascii="仿宋" w:hAnsi="仿宋"/>
          <w:color w:val="FF0000"/>
          <w:spacing w:val="-1"/>
          <w:sz w:val="31"/>
          <w:szCs w:val="31"/>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监督检查所属公司依法办理采矿许可证、安全生产许可证、工商营业执照；监督检查所属公司主要负责人和安全生产管理人员参加安全生产知识和管理能力考核并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制止并报告无证或证照过期组织生产建设行为；查处和纠正违章指挥、强令冒险作业、违反操作规程作业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负责职业病危害防治工作，查处职业病危害防治措施不到位组织生产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落实事故隐患整改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参与事故抢险救援，配合事故调查；监督落实事故防范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组织对一般涉险事故调查，参与监督非人身事故调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监督落实安全生产监管监察指令，并及时反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受理、查处安全生产举报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编制集团公司安全生产责任制；负责制定本部门安全生产责任制；督促所属公司编制安全生产责任制、操作规程和生产安全事故应急救援预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编制集团公司安全生产责任制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制定本部门安全生产责任制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督促所属公司编制安全生产责任</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制、操作规程和生产安全事故应急救援预案扣</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参与制定集团公司安全生产规章制度。（</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定集团公司安全生产规章制度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集团公司主要负责人、安全生产管理人员参加安全培训及安全知识和管理能力考核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集团公司主要负责人、安全生产管理人员参加安全培训及安全知识和管理能力考核工作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监督检查集团公司所属安全培训机构培训、考核工作情况。（</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检查集团公司所属安全培训机构培训、考核工作情况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组织制定集团公司安全生产规划。（</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制定集团公司安全生产规划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制定安全生产大检查制度，并组织实施。（</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制定安全生产大检查制度，并组织实施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监督检查应急救援演练开展情况。（</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检查应急救援演练开展情况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 组织安全生产会议、监督检查领导干部带班下井、值班等安全生产责任制落实情况。（</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安全生产会议、监督检查领导干部带班下井、值班等安全生产责任制落实情况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统计分析生产安全事故原因，吸取事故教训，制定防范措施，并监督落实。（</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统计分析生产安全事故原因，吸取事故教训，制定防范措施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监督落实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负责起草企业年度安全生产工作意见。（</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起草企业年度安全生产工作意见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监督相关部门和所属公司落实重大隐患治理、重大风险管控方案落实。落实安全风险管控主体职责，监督检查分管范围内风险管控职责落实情况</w:t>
      </w:r>
      <w:r>
        <w:rPr>
          <w:rFonts w:ascii="仿宋" w:hAnsi="仿宋" w:cs="仿宋" w:eastAsia="仿宋"/>
          <w:b w:val="false"/>
          <w:bCs w:val="false"/>
          <w:color w:val="FF0000"/>
          <w:sz w:val="32"/>
          <w:szCs w:val="32"/>
          <w:lang w:val="en-US" w:eastAsia="zh-CN"/>
        </w:rPr>
        <w:t>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color w:val="FF0000"/>
          <w:spacing w:val="6"/>
          <w:sz w:val="31"/>
          <w:szCs w:val="31"/>
        </w:rPr>
        <w:t>对本单位动火作业、临时用电作业、受限空间</w:t>
      </w:r>
      <w:r>
        <w:rPr>
          <w:rFonts w:eastAsia="仿宋" w:cs="仿宋" w:ascii="仿宋" w:hAnsi="仿宋"/>
          <w:color w:val="FF0000"/>
          <w:spacing w:val="6"/>
          <w:sz w:val="31"/>
          <w:szCs w:val="31"/>
        </w:rPr>
        <w:t>(</w:t>
      </w:r>
      <w:r>
        <w:rPr>
          <w:rFonts w:ascii="仿宋" w:hAnsi="仿宋" w:cs="仿宋" w:eastAsia="仿宋"/>
          <w:color w:val="FF0000"/>
          <w:spacing w:val="6"/>
          <w:sz w:val="31"/>
          <w:szCs w:val="31"/>
        </w:rPr>
        <w:t>有</w:t>
      </w:r>
      <w:r>
        <w:rPr>
          <w:rFonts w:ascii="仿宋" w:hAnsi="仿宋" w:cs="仿宋" w:eastAsia="仿宋"/>
          <w:color w:val="FF0000"/>
          <w:spacing w:val="-16"/>
          <w:sz w:val="31"/>
          <w:szCs w:val="31"/>
        </w:rPr>
        <w:t>限空</w:t>
      </w:r>
      <w:r>
        <w:rPr>
          <w:rFonts w:ascii="仿宋" w:hAnsi="仿宋" w:cs="仿宋" w:eastAsia="仿宋"/>
          <w:color w:val="FF0000"/>
          <w:spacing w:val="-10"/>
          <w:sz w:val="31"/>
          <w:szCs w:val="31"/>
        </w:rPr>
        <w:t>间</w:t>
      </w:r>
      <w:r>
        <w:rPr>
          <w:rFonts w:eastAsia="仿宋" w:cs="仿宋" w:ascii="仿宋" w:hAnsi="仿宋"/>
          <w:color w:val="FF0000"/>
          <w:spacing w:val="-8"/>
          <w:sz w:val="31"/>
          <w:szCs w:val="31"/>
        </w:rPr>
        <w:t>)</w:t>
      </w:r>
      <w:r>
        <w:rPr>
          <w:rFonts w:ascii="仿宋" w:hAnsi="仿宋" w:cs="仿宋" w:eastAsia="仿宋"/>
          <w:color w:val="FF0000"/>
          <w:spacing w:val="-8"/>
          <w:sz w:val="31"/>
          <w:szCs w:val="31"/>
        </w:rPr>
        <w:t>作业、高空作业、盲板抽堵作业、吊装作业、动土作业、</w:t>
      </w:r>
      <w:r>
        <w:rPr>
          <w:rFonts w:ascii="仿宋" w:hAnsi="仿宋" w:cs="仿宋" w:eastAsia="仿宋"/>
          <w:color w:val="FF0000"/>
          <w:sz w:val="31"/>
          <w:szCs w:val="31"/>
        </w:rPr>
        <w:t xml:space="preserve"> </w:t>
      </w:r>
      <w:r>
        <w:rPr>
          <w:rFonts w:ascii="仿宋" w:hAnsi="仿宋" w:cs="仿宋" w:eastAsia="仿宋"/>
          <w:color w:val="FF0000"/>
          <w:spacing w:val="-2"/>
          <w:sz w:val="31"/>
          <w:szCs w:val="31"/>
        </w:rPr>
        <w:t>断路作业、设备检</w:t>
      </w:r>
      <w:r>
        <w:rPr>
          <w:rFonts w:ascii="仿宋" w:hAnsi="仿宋" w:cs="仿宋" w:eastAsia="仿宋"/>
          <w:color w:val="FF0000"/>
          <w:spacing w:val="-1"/>
          <w:sz w:val="31"/>
          <w:szCs w:val="31"/>
        </w:rPr>
        <w:t>修等现场作业情况进行抽查监督</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相关部门和所属公司落实重大隐患治理、重大风险管控方案落实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落实安全风险管控主体职责，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督检查分管范围内风险管控职责落实情况</w:t>
      </w:r>
      <w:r>
        <w:rPr>
          <w:rFonts w:ascii="仿宋" w:hAnsi="仿宋" w:cs="仿宋" w:eastAsia="仿宋"/>
          <w:b w:val="false"/>
          <w:bCs w:val="false"/>
          <w:color w:val="FF0000"/>
          <w:sz w:val="32"/>
          <w:szCs w:val="32"/>
          <w:lang w:val="en-US" w:eastAsia="zh-CN"/>
        </w:rPr>
        <w:t>和隐患排查治理措施扣</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val="en-US" w:eastAsia="zh-CN"/>
        </w:rPr>
        <w:t>分</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val="en-US" w:eastAsia="zh-CN"/>
        </w:rPr>
        <w:t>分</w:t>
      </w:r>
      <w:r>
        <w:rPr>
          <w:rFonts w:ascii="仿宋_GB2312" w:hAnsi="仿宋_GB2312" w:cs="仿宋_GB2312" w:eastAsia="仿宋_GB2312"/>
          <w:color w:val="FF0000"/>
          <w:sz w:val="32"/>
          <w:szCs w:val="32"/>
          <w:lang w:val="en-US" w:eastAsia="zh-CN"/>
        </w:rPr>
        <w:t>；未</w:t>
      </w:r>
      <w:r>
        <w:rPr>
          <w:rFonts w:ascii="仿宋" w:hAnsi="仿宋" w:cs="仿宋" w:eastAsia="仿宋"/>
          <w:color w:val="FF0000"/>
          <w:spacing w:val="6"/>
          <w:sz w:val="31"/>
          <w:szCs w:val="31"/>
        </w:rPr>
        <w:t>对本单位动火作业、临时用电作业、受限空间</w:t>
      </w:r>
      <w:r>
        <w:rPr>
          <w:rFonts w:eastAsia="仿宋" w:cs="仿宋" w:ascii="仿宋" w:hAnsi="仿宋"/>
          <w:color w:val="FF0000"/>
          <w:spacing w:val="6"/>
          <w:sz w:val="31"/>
          <w:szCs w:val="31"/>
        </w:rPr>
        <w:t>(</w:t>
      </w:r>
      <w:r>
        <w:rPr>
          <w:rFonts w:ascii="仿宋" w:hAnsi="仿宋" w:cs="仿宋" w:eastAsia="仿宋"/>
          <w:color w:val="FF0000"/>
          <w:spacing w:val="6"/>
          <w:sz w:val="31"/>
          <w:szCs w:val="31"/>
        </w:rPr>
        <w:t>有</w:t>
      </w:r>
      <w:r>
        <w:rPr>
          <w:rFonts w:ascii="仿宋" w:hAnsi="仿宋" w:cs="仿宋" w:eastAsia="仿宋"/>
          <w:color w:val="FF0000"/>
          <w:spacing w:val="-16"/>
          <w:sz w:val="31"/>
          <w:szCs w:val="31"/>
        </w:rPr>
        <w:t>限空</w:t>
      </w:r>
      <w:r>
        <w:rPr>
          <w:rFonts w:ascii="仿宋" w:hAnsi="仿宋" w:cs="仿宋" w:eastAsia="仿宋"/>
          <w:color w:val="FF0000"/>
          <w:spacing w:val="-10"/>
          <w:sz w:val="31"/>
          <w:szCs w:val="31"/>
        </w:rPr>
        <w:t>间</w:t>
      </w:r>
      <w:r>
        <w:rPr>
          <w:rFonts w:eastAsia="仿宋" w:cs="仿宋" w:ascii="仿宋" w:hAnsi="仿宋"/>
          <w:color w:val="FF0000"/>
          <w:spacing w:val="-8"/>
          <w:sz w:val="31"/>
          <w:szCs w:val="31"/>
        </w:rPr>
        <w:t>)</w:t>
      </w:r>
      <w:r>
        <w:rPr>
          <w:rFonts w:ascii="仿宋" w:hAnsi="仿宋" w:cs="仿宋" w:eastAsia="仿宋"/>
          <w:color w:val="FF0000"/>
          <w:spacing w:val="-8"/>
          <w:sz w:val="31"/>
          <w:szCs w:val="31"/>
        </w:rPr>
        <w:t>作业、高空作业、盲板抽堵作业、吊装作业、动土作业、</w:t>
      </w:r>
      <w:r>
        <w:rPr>
          <w:rFonts w:ascii="仿宋" w:hAnsi="仿宋" w:cs="仿宋" w:eastAsia="仿宋"/>
          <w:color w:val="FF0000"/>
          <w:sz w:val="31"/>
          <w:szCs w:val="31"/>
        </w:rPr>
        <w:t xml:space="preserve"> </w:t>
      </w:r>
      <w:r>
        <w:rPr>
          <w:rFonts w:ascii="仿宋" w:hAnsi="仿宋" w:cs="仿宋" w:eastAsia="仿宋"/>
          <w:color w:val="FF0000"/>
          <w:spacing w:val="-2"/>
          <w:sz w:val="31"/>
          <w:szCs w:val="31"/>
        </w:rPr>
        <w:t>断路作业、设备检</w:t>
      </w:r>
      <w:r>
        <w:rPr>
          <w:rFonts w:ascii="仿宋" w:hAnsi="仿宋" w:cs="仿宋" w:eastAsia="仿宋"/>
          <w:color w:val="FF0000"/>
          <w:spacing w:val="-1"/>
          <w:sz w:val="31"/>
          <w:szCs w:val="31"/>
        </w:rPr>
        <w:t>修等现场作业情况进行抽查监督</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监督检查所属公司依法办理采矿许可证、安全生产许可证、工商营业执照；监督检查所属公司主要负责人和安全生产管理人员参加安全生产知识和管理能力考核并合格。（</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检查所属公司依法办理采矿许可证、安全生产许可证、工商营业执照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监督检查所属公司主要负责人和安全生产管理人员参加安全生产知识和管理能力考核并合格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制止并报告无证或证照过期组织生产建设行为；查处和纠正违章指挥、强令冒险作业、违反操作规程作业行</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制止并报告无证或证照过期组织生产建设行为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查处和纠正违章指挥、强令冒险作业、违反操作规程作业行为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负责职业病危害防治工作，查处职业病危害防治措施不到位组织生产行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职业病危害防治工作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查处职业病危害防治措施不到位组织生产行为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参与事故抢险救援，配合事故调查；监督落实事故防范措施。（</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事故抢险救援，配合事故调查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监督落</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实事故防范措施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组织对一般涉险事故调查，参与监督非人身事故调查。（</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对一般涉险事故调查，参与监督非人身事故调查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监督落实安全生产监管监察指令，并及时反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落实安全生产监管监察指令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及时反馈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受理、查处安全生产举报事项。（</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受理、查处安全生产举报事项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bookmarkStart w:id="20" w:name="__RefHeading___Toc16953"/>
      <w:bookmarkEnd w:id="20"/>
      <w:r>
        <w:rPr>
          <w:rFonts w:ascii="仿宋" w:hAnsi="仿宋" w:cs="仿宋" w:eastAsia="仿宋"/>
          <w:b/>
          <w:bCs/>
          <w:sz w:val="32"/>
          <w:szCs w:val="32"/>
          <w:lang w:val="en-US" w:eastAsia="zh-CN"/>
        </w:rPr>
        <w:t>安全处副处长安全生产责任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处副处长负责分管范围内监督检查工作，履行安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生产监督管理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贯彻落实《安全生产法》和上级关于安全生产的相关文件，在安全处处长的领导下，协助处长抓好集团安全生产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上级的安全法律、法规、安全指令、条例、安全生产文件及时贯彻学习并向各单位传达，并监督各企业现场落实，努力保障安全生产工作正常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协助安全处处长组织安全生产会议，对有关安全生产的安排和决议负责监督检查。组织有关处室人员，不定期对各单位生产现场进行安全大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安全处处长抓好各单位的安全培训、文件贯彻的审批、把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 xml:space="preserve">根据年度计划，深入各企业掌握现场安全动态，对违反相关安全要求的设施、设备提出改进安全工作的意见；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落实安全风险管控主体职责，监督检查分管范围内风险管控职责落实情况；落实隐患排查治理职责；</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color w:val="FF0000"/>
          <w:spacing w:val="6"/>
          <w:sz w:val="31"/>
          <w:szCs w:val="31"/>
        </w:rPr>
        <w:t>对本单位动火作业、临时用电作业、受限空间</w:t>
      </w:r>
      <w:r>
        <w:rPr>
          <w:rFonts w:eastAsia="仿宋" w:cs="仿宋" w:ascii="仿宋" w:hAnsi="仿宋"/>
          <w:color w:val="FF0000"/>
          <w:spacing w:val="6"/>
          <w:sz w:val="31"/>
          <w:szCs w:val="31"/>
        </w:rPr>
        <w:t>(</w:t>
      </w:r>
      <w:r>
        <w:rPr>
          <w:rFonts w:ascii="仿宋" w:hAnsi="仿宋" w:cs="仿宋" w:eastAsia="仿宋"/>
          <w:color w:val="FF0000"/>
          <w:spacing w:val="6"/>
          <w:sz w:val="31"/>
          <w:szCs w:val="31"/>
        </w:rPr>
        <w:t>有</w:t>
      </w:r>
      <w:r>
        <w:rPr>
          <w:rFonts w:ascii="仿宋" w:hAnsi="仿宋" w:cs="仿宋" w:eastAsia="仿宋"/>
          <w:color w:val="FF0000"/>
          <w:spacing w:val="-16"/>
          <w:sz w:val="31"/>
          <w:szCs w:val="31"/>
        </w:rPr>
        <w:t>限空</w:t>
      </w:r>
      <w:r>
        <w:rPr>
          <w:rFonts w:ascii="仿宋" w:hAnsi="仿宋" w:cs="仿宋" w:eastAsia="仿宋"/>
          <w:color w:val="FF0000"/>
          <w:spacing w:val="-10"/>
          <w:sz w:val="31"/>
          <w:szCs w:val="31"/>
        </w:rPr>
        <w:t>间</w:t>
      </w:r>
      <w:r>
        <w:rPr>
          <w:rFonts w:eastAsia="仿宋" w:cs="仿宋" w:ascii="仿宋" w:hAnsi="仿宋"/>
          <w:color w:val="FF0000"/>
          <w:spacing w:val="-8"/>
          <w:sz w:val="31"/>
          <w:szCs w:val="31"/>
        </w:rPr>
        <w:t>)</w:t>
      </w:r>
      <w:r>
        <w:rPr>
          <w:rFonts w:ascii="仿宋" w:hAnsi="仿宋" w:cs="仿宋" w:eastAsia="仿宋"/>
          <w:color w:val="FF0000"/>
          <w:spacing w:val="-8"/>
          <w:sz w:val="31"/>
          <w:szCs w:val="31"/>
        </w:rPr>
        <w:t>作业、高空作业、盲板抽堵作业、吊装作业、动土作业、</w:t>
      </w:r>
      <w:r>
        <w:rPr>
          <w:rFonts w:ascii="仿宋" w:hAnsi="仿宋" w:cs="仿宋" w:eastAsia="仿宋"/>
          <w:color w:val="FF0000"/>
          <w:sz w:val="31"/>
          <w:szCs w:val="31"/>
        </w:rPr>
        <w:t xml:space="preserve"> </w:t>
      </w:r>
      <w:r>
        <w:rPr>
          <w:rFonts w:ascii="仿宋" w:hAnsi="仿宋" w:cs="仿宋" w:eastAsia="仿宋"/>
          <w:color w:val="FF0000"/>
          <w:spacing w:val="-2"/>
          <w:sz w:val="31"/>
          <w:szCs w:val="31"/>
        </w:rPr>
        <w:t>断路作业、设备检</w:t>
      </w:r>
      <w:r>
        <w:rPr>
          <w:rFonts w:ascii="仿宋" w:hAnsi="仿宋" w:cs="仿宋" w:eastAsia="仿宋"/>
          <w:color w:val="FF0000"/>
          <w:spacing w:val="-1"/>
          <w:sz w:val="31"/>
          <w:szCs w:val="31"/>
        </w:rPr>
        <w:t>修等现场作业情况进行抽查监督</w:t>
      </w:r>
      <w:r>
        <w:rPr>
          <w:rFonts w:eastAsia="仿宋" w:cs="仿宋" w:ascii="仿宋" w:hAnsi="仿宋"/>
          <w:color w:val="FF0000"/>
          <w:spacing w:val="-1"/>
          <w:sz w:val="31"/>
          <w:szCs w:val="31"/>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负责职业病危害防治工作，制定集团层面的相关制度、措施，查处各企业职业病危害防治措施不到位组织生产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在处长的领导下，协助处长抓好集团安全生产监督管理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处长抓好集团安全生产监督管理工作视情节严重程度酌情扣</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对上级的安全法律、法规、安全指令、条例、安全生产文件及时贯彻学习并向各单位传达，并监督各企业现场落实，努力保障安全生产工作正常进行。（</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上级的安全法律、法规、安全指令、条例、安全生产文件及时贯彻学习并向各单位传达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监督分公司现场落实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能保障安全生产工作正常进行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协助安全处处长组织安全生产会议，对有关安全生产的安排和决议负责监督检查。组织有关处室人员，不定期对各单位生产现场进行安全大检查。（</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安全处处长组织安全生产会议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对有关安全生产的安排和决议负责监督检查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组织有关处室人员，不定期对各单位生产现场进行安全大检查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协助安全处处长抓好各单位的安全培训、文件贯彻的审批、把关。（</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协助安全处处长抓好各单位的安全培训、文件贯彻的审批、把关视情节严重程度酌情扣</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根据年度计划，深入各企业掌握现场安全动态，对违反相关安全要求的设施、设备提出改进安全工作的意见。（</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年度计划，深入各企业掌握现场安全动态，对违反相关安全要求的设施、设备提出改进安全工作的意见视情节严重程度酌情扣</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落实安全风险管控主体职责，监督检查分管范围内风险管控职责落实情况；落实隐患排查治理职责；</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color w:val="FF0000"/>
          <w:spacing w:val="6"/>
          <w:sz w:val="31"/>
          <w:szCs w:val="31"/>
        </w:rPr>
        <w:t>对本单位动火作业、临时用电作业、受限空间</w:t>
      </w:r>
      <w:r>
        <w:rPr>
          <w:rFonts w:eastAsia="仿宋" w:cs="仿宋" w:ascii="仿宋" w:hAnsi="仿宋"/>
          <w:color w:val="FF0000"/>
          <w:spacing w:val="6"/>
          <w:sz w:val="31"/>
          <w:szCs w:val="31"/>
        </w:rPr>
        <w:t>(</w:t>
      </w:r>
      <w:r>
        <w:rPr>
          <w:rFonts w:ascii="仿宋" w:hAnsi="仿宋" w:cs="仿宋" w:eastAsia="仿宋"/>
          <w:color w:val="FF0000"/>
          <w:spacing w:val="6"/>
          <w:sz w:val="31"/>
          <w:szCs w:val="31"/>
        </w:rPr>
        <w:t>有</w:t>
      </w:r>
      <w:r>
        <w:rPr>
          <w:rFonts w:ascii="仿宋" w:hAnsi="仿宋" w:cs="仿宋" w:eastAsia="仿宋"/>
          <w:color w:val="FF0000"/>
          <w:spacing w:val="-16"/>
          <w:sz w:val="31"/>
          <w:szCs w:val="31"/>
        </w:rPr>
        <w:t>限空</w:t>
      </w:r>
      <w:r>
        <w:rPr>
          <w:rFonts w:ascii="仿宋" w:hAnsi="仿宋" w:cs="仿宋" w:eastAsia="仿宋"/>
          <w:color w:val="FF0000"/>
          <w:spacing w:val="-10"/>
          <w:sz w:val="31"/>
          <w:szCs w:val="31"/>
        </w:rPr>
        <w:t>间</w:t>
      </w:r>
      <w:r>
        <w:rPr>
          <w:rFonts w:eastAsia="仿宋" w:cs="仿宋" w:ascii="仿宋" w:hAnsi="仿宋"/>
          <w:color w:val="FF0000"/>
          <w:spacing w:val="-8"/>
          <w:sz w:val="31"/>
          <w:szCs w:val="31"/>
        </w:rPr>
        <w:t>)</w:t>
      </w:r>
      <w:r>
        <w:rPr>
          <w:rFonts w:ascii="仿宋" w:hAnsi="仿宋" w:cs="仿宋" w:eastAsia="仿宋"/>
          <w:color w:val="FF0000"/>
          <w:spacing w:val="-8"/>
          <w:sz w:val="31"/>
          <w:szCs w:val="31"/>
        </w:rPr>
        <w:t>作业、高空作业、盲板抽堵作业、吊装作业、动土作业、</w:t>
      </w:r>
      <w:r>
        <w:rPr>
          <w:rFonts w:ascii="仿宋" w:hAnsi="仿宋" w:cs="仿宋" w:eastAsia="仿宋"/>
          <w:color w:val="FF0000"/>
          <w:sz w:val="31"/>
          <w:szCs w:val="31"/>
        </w:rPr>
        <w:t xml:space="preserve"> </w:t>
      </w:r>
      <w:r>
        <w:rPr>
          <w:rFonts w:ascii="仿宋" w:hAnsi="仿宋" w:cs="仿宋" w:eastAsia="仿宋"/>
          <w:color w:val="FF0000"/>
          <w:spacing w:val="-2"/>
          <w:sz w:val="31"/>
          <w:szCs w:val="31"/>
        </w:rPr>
        <w:t>断路作业、设备检</w:t>
      </w:r>
      <w:r>
        <w:rPr>
          <w:rFonts w:ascii="仿宋" w:hAnsi="仿宋" w:cs="仿宋" w:eastAsia="仿宋"/>
          <w:color w:val="FF0000"/>
          <w:spacing w:val="-1"/>
          <w:sz w:val="31"/>
          <w:szCs w:val="31"/>
        </w:rPr>
        <w:t>修等现场作业情况进行抽查监督</w:t>
      </w:r>
      <w:r>
        <w:rPr>
          <w:rFonts w:eastAsia="仿宋" w:cs="仿宋" w:ascii="仿宋" w:hAnsi="仿宋"/>
          <w:color w:val="FF0000"/>
          <w:spacing w:val="-1"/>
          <w:sz w:val="31"/>
          <w:szCs w:val="31"/>
        </w:rPr>
        <w:t>;</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落实安全风险管控主体职责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监督检查分管范围内风险管控职责落实情况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落实隐患排查治理职责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ascii="仿宋_GB2312" w:hAnsi="仿宋_GB2312" w:cs="仿宋_GB2312" w:eastAsia="仿宋_GB2312"/>
          <w:color w:val="FF0000"/>
          <w:sz w:val="32"/>
          <w:szCs w:val="32"/>
          <w:lang w:val="en-US" w:eastAsia="zh-CN"/>
        </w:rPr>
        <w:t>；未</w:t>
      </w:r>
      <w:r>
        <w:rPr>
          <w:rFonts w:ascii="仿宋" w:hAnsi="仿宋" w:cs="仿宋" w:eastAsia="仿宋"/>
          <w:color w:val="FF0000"/>
          <w:spacing w:val="6"/>
          <w:sz w:val="31"/>
          <w:szCs w:val="31"/>
        </w:rPr>
        <w:t>对本单位动火作业、临时用电作业、受限空间</w:t>
      </w:r>
      <w:r>
        <w:rPr>
          <w:rFonts w:eastAsia="仿宋" w:cs="仿宋" w:ascii="仿宋" w:hAnsi="仿宋"/>
          <w:color w:val="FF0000"/>
          <w:spacing w:val="6"/>
          <w:sz w:val="31"/>
          <w:szCs w:val="31"/>
        </w:rPr>
        <w:t>(</w:t>
      </w:r>
      <w:r>
        <w:rPr>
          <w:rFonts w:ascii="仿宋" w:hAnsi="仿宋" w:cs="仿宋" w:eastAsia="仿宋"/>
          <w:color w:val="FF0000"/>
          <w:spacing w:val="6"/>
          <w:sz w:val="31"/>
          <w:szCs w:val="31"/>
        </w:rPr>
        <w:t>有</w:t>
      </w:r>
      <w:r>
        <w:rPr>
          <w:rFonts w:ascii="仿宋" w:hAnsi="仿宋" w:cs="仿宋" w:eastAsia="仿宋"/>
          <w:color w:val="FF0000"/>
          <w:spacing w:val="-16"/>
          <w:sz w:val="31"/>
          <w:szCs w:val="31"/>
        </w:rPr>
        <w:t>限空</w:t>
      </w:r>
      <w:r>
        <w:rPr>
          <w:rFonts w:ascii="仿宋" w:hAnsi="仿宋" w:cs="仿宋" w:eastAsia="仿宋"/>
          <w:color w:val="FF0000"/>
          <w:spacing w:val="-10"/>
          <w:sz w:val="31"/>
          <w:szCs w:val="31"/>
        </w:rPr>
        <w:t>间</w:t>
      </w:r>
      <w:r>
        <w:rPr>
          <w:rFonts w:eastAsia="仿宋" w:cs="仿宋" w:ascii="仿宋" w:hAnsi="仿宋"/>
          <w:color w:val="FF0000"/>
          <w:spacing w:val="-8"/>
          <w:sz w:val="31"/>
          <w:szCs w:val="31"/>
        </w:rPr>
        <w:t>)</w:t>
      </w:r>
      <w:r>
        <w:rPr>
          <w:rFonts w:ascii="仿宋" w:hAnsi="仿宋" w:cs="仿宋" w:eastAsia="仿宋"/>
          <w:color w:val="FF0000"/>
          <w:spacing w:val="-8"/>
          <w:sz w:val="31"/>
          <w:szCs w:val="31"/>
        </w:rPr>
        <w:t>作业、高空作业、盲板抽堵作业、吊装作业、动土作业、</w:t>
      </w:r>
      <w:r>
        <w:rPr>
          <w:rFonts w:ascii="仿宋" w:hAnsi="仿宋" w:cs="仿宋" w:eastAsia="仿宋"/>
          <w:color w:val="FF0000"/>
          <w:sz w:val="31"/>
          <w:szCs w:val="31"/>
        </w:rPr>
        <w:t xml:space="preserve"> </w:t>
      </w:r>
      <w:r>
        <w:rPr>
          <w:rFonts w:ascii="仿宋" w:hAnsi="仿宋" w:cs="仿宋" w:eastAsia="仿宋"/>
          <w:color w:val="FF0000"/>
          <w:spacing w:val="-2"/>
          <w:sz w:val="31"/>
          <w:szCs w:val="31"/>
        </w:rPr>
        <w:t>断路作业、设备检</w:t>
      </w:r>
      <w:r>
        <w:rPr>
          <w:rFonts w:ascii="仿宋" w:hAnsi="仿宋" w:cs="仿宋" w:eastAsia="仿宋"/>
          <w:color w:val="FF0000"/>
          <w:spacing w:val="-1"/>
          <w:sz w:val="31"/>
          <w:szCs w:val="31"/>
        </w:rPr>
        <w:t>修等现场作业情况进行抽查监督</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负责职业病危害防治工作，制定集团层面的相关制度、措施，查处各企业职业病危害防治措施不到位组织生产行为。（</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职业病危害防治工作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查处职业病危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防治措施不到位组织生产行为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bookmarkStart w:id="21" w:name="__RefHeading___Toc25880"/>
      <w:bookmarkEnd w:id="21"/>
      <w:r>
        <w:rPr>
          <w:rFonts w:ascii="仿宋" w:hAnsi="仿宋" w:cs="仿宋" w:eastAsia="仿宋"/>
          <w:b/>
          <w:bCs/>
          <w:sz w:val="32"/>
          <w:szCs w:val="32"/>
          <w:lang w:val="en-US" w:eastAsia="zh-CN"/>
        </w:rPr>
        <w:t>安全处（机电运输）科员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处（机电运输）科员在处长的领导下，履行机电运输安全管理职责。必须掌握国家安全生产的法律、法规及相关专业知识、安全生产知识。安全生产职责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格遵守安全生产规章制度和岗位责任制，服从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理，落实本岗位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督促落实上级有关机电运输相关的政策、法规、指令和其它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拟定公司安全生产规章制度、本处室岗位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制定公司安全生产管理年度工作计划和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监督检查机电运输特种作业人员接受培训和持证上岗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督促所属企业开展机电运输专业危险源辨识和评估，监督所属企业落实机电运输专业重大危险源的安全管理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参与本单位安全生产宣传教育和培训，如实记录安全生产教育和培训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参与公司组织的安全生产检查，及时排查机电运输专业安全隐患，提出改进安全生产管理的建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检查分管范围安全风险分级管控措施和隐患排查治理措施的落实；</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督促企业制定设备的使用、维护、考核等制度并监督执行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督促检查雨季“三防”和冬季四防相关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格遵守安全生产规章制度和岗位责任制，服从管理，落实本岗位安全生产责任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违反安全生产规章制度和岗位责任制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安排工作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落实本岗位安全生产责任制不到位每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督促落实上级有关机电运输相关的政策、法规、指令和其它规定。（</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落实上级有关机电运输相关的政策、法规、指令和其它规定每发现一次扣</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拟定公司安全生产规章制度、本处室岗位安全生产责任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拟定公司安全生产规章制度、本处室岗位安全生产责任制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制定公司安全生产管理年度工作计划和目标。（</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定公司安全生产管理年度工作计划和目标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监督检查机电运输特种作业人员接受培训和持证上岗情况。（</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监督检查机电运输特种作业人员接受培训和持证上岗情况不到位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监督所属企业开展机电运输专业危险源辨识和评估，监督所属企业落实机电运输专业重大危险源的安全管理措施。（</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监督所属企业开展机电运输专业危险源辨识和评估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监督所属企业落实机电运输专业重大危险源的安全管理措施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参与本单位安全生产宣传教育和培训，如实记录安全生产教育和培训情况。（</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本单位安全生产宣传教育和培训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如实记录安全生产教育和培训情况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参与公司组织的安全生产检查，及时排查机电运输专业安全隐患，提出改进安全生产管理的建议。（</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参与公司组织的安全生产检查，及时排查机电运输专业安全隐患，未提出改进安全生产管理的建议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检查分管范围安全风险分级管控措施和隐患排查治理措施的落实；</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检查分管范围安全风险分级管控措施和隐患排查治理措施的落实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每次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督促企业制定设备的使用、维护、考核等制度并监督执行情况。（</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督促企业制定设备的使用、维护、考核等制度并监督执行情况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监督检查雨季“三防”和冬季四防相关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检查雨季“三防”和冬季四防相关工作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b/>
          <w:bCs/>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bookmarkStart w:id="22" w:name="__RefHeading___Toc17058"/>
      <w:bookmarkEnd w:id="22"/>
      <w:r>
        <w:rPr>
          <w:rFonts w:ascii="仿宋" w:hAnsi="仿宋" w:cs="仿宋" w:eastAsia="仿宋"/>
          <w:b/>
          <w:bCs/>
          <w:sz w:val="32"/>
          <w:szCs w:val="32"/>
          <w:lang w:val="en-US" w:eastAsia="zh-CN"/>
        </w:rPr>
        <w:t>安全处（采掘、通防）科员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处（采掘、通防）科员在处长的领导下做好公司采掘、“一通三防”安全管理工作。必须掌握国家安全生产的法律、法规及相关专业知识、安全生产知识。安全生产</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职责如下：</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责任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格遵守安全生产规章制度和岗位责任制，服从管理，落实本岗位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督促落实上级有关采掘、“一通三防”相关的政策、法规、指令和其它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拟定公司安全生产规章制度、采掘和“一通三防”安全管理制度、本岗位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制定公司安全生产管理年度工作计划和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公司安全生产宣传教育和培训，监督检查采掘、“一通三防”特种作业人员接受培训和持证上岗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督促所属企业开展通防专业危险源辨识和评估，监督所属企业落实通防专业重大危险源的安全管理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参与公司组织的安全生产检查，及时排查采掘、“一通三防”专业安全隐患，提出改进安全生产管理的建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检查分管范围安全风险分级管控措施和隐患排查治理措施的落实</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格遵守安全生产规章制度和岗位责任制，服从管理，落实本岗位安全生产责任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违反安全生产规章制度和岗位责任制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安排工作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落实本岗位安全生产责任制不到位每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督促落实上级有关采掘、“一通三防”相关的政策、法规、指令和其它规定。（</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监督落实上级有关采掘、“一通三防”专业的方针、政策、法规、指令和其它相关规定每发现一次扣</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拟定公司安全生产规章制度、采掘和“一通三防”安全管理制度、本岗位安全生产责任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拟定公司安全生产规章制度、采掘和“一通三防”安全管理制度、本岗位安全生产责任制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公司安全生产管理年度工作计划和目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公司安全生产管理年度工作计划和目标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公司安全生产宣传教育和培训，监督检查采掘、“一通三防”特种作业人员接受培训和持证上岗情况。（</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公司安全生产宣传教育和培训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监督检查采掘、“一通三防”特种作业人员接受培训和持证上岗情况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督促所属企业开展通防专业危险源辨识和评估，监督所属企业落实通防专业重大危险源的安全管理措施。（</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监督所属企业开展通防专业危险源辨识和评估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监督所属企业落实通防专业重大危险源的安全管理措施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参与公司组织的安全生产检查，及时排查采掘、“一通三防”专业安全隐患，提出改进安全生产管理的建议；（</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参与公司组织的安全生产检查，及时排查采掘、“一通三防”专业安全隐患，未提出改进安全生产管理的建议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检查分管范围安全风险分级管控措施和隐患排查治理措施的落实</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检查分管范围安全风险分级管控措施和隐患排查治理措施的落实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每次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bookmarkStart w:id="23" w:name="__RefHeading___Toc10500"/>
      <w:bookmarkEnd w:id="23"/>
      <w:r>
        <w:rPr>
          <w:rFonts w:ascii="仿宋" w:hAnsi="仿宋" w:cs="仿宋" w:eastAsia="仿宋"/>
          <w:b/>
          <w:bCs/>
          <w:sz w:val="32"/>
          <w:szCs w:val="32"/>
          <w:lang w:val="en-US" w:eastAsia="zh-CN"/>
        </w:rPr>
        <w:t>安全处双重预防管理员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处双重预防管理员在处长的领导下做好双重预防管理工作。必须熟练掌握煤矿安全专业知识、双重预防知识和相关法律法规。安全生产职责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 xml:space="preserve">严格遵守国家有关安全生产的法律、法规、规章、标准和技术规范，服从管理；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协助处长做好双重预防机制工作的组织协调、资料汇总、上报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加公司每年组织的各种双重预防培训学习，熟练掌握双重预防相关知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制定公司双重预防机制工作制度，并执行好双重预防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开展年度安全风险辨识评估和专项安全风险辨识，参与审查安全风险辨识评估报告，建立重大安全风险管控清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监督检查安全风险管控措施落实和事故隐患排查治理情况，参与日常监督检查，负责双重预防工作的跟踪督导；</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督促检查所属矿山定期分析安全风险管控效果和隐患产生原因与治理情况，及时调整风险管控措施，补充新增风险，完善风险清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监督检查双重预防机制信息化系统应用、管理和运行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参加各种关于双重预防的会议，提出改进安全生产管理的合理化建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参与开展双重预防机制建设和对机制运行的情况进行检查、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格遵守国家有关安全生产的法律、法规、规章、标准和技术规范，服从管理。（</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出现违法违规行为或对事故发生负主要和直接责任的，此项不得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协助处长做好双重预防机制工作的组织协调、资料汇总、上报等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对双重预防机制工作的组织协调、资料汇总、上报等工作不到位、不及时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加公司每年组织的各种双重预防培训学习，熟练掌握双重预防相关知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时参加双重预防培训学习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制定公司双重预防机制工作制度，并执行好双重预防制度。（</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定公司双重预防机制工作制度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双重预防制度执行不到位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开展年度安全风险辨识评估和专项安全风险辨识，参与审查安全风险辨识评估报告，建立重大安全风险管控清单。（</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及审查安全风险辨识评估、报告，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建立重大安全风险管控清单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监督检查安全风险管控措施落实和事故隐患排查治理情况，参与日常监督检查，负责双重预防工作的跟踪督导；</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安全风险管控措施落实和事故隐患排查治理情况进行监督检查每次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ascii="仿宋" w:hAnsi="仿宋" w:cs="仿宋" w:eastAsia="仿宋"/>
          <w:b w:val="false"/>
          <w:bCs w:val="false"/>
          <w:color w:val="000000"/>
          <w:sz w:val="32"/>
          <w:szCs w:val="32"/>
          <w:lang w:val="en-US" w:eastAsia="zh-CN"/>
        </w:rPr>
        <w:t>；监督检查不到位每次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000000"/>
          <w:sz w:val="32"/>
          <w:szCs w:val="32"/>
          <w:lang w:val="en-US" w:eastAsia="zh-CN"/>
        </w:rPr>
        <w:t>分；未参与日常监督检查和跟踪督导，每次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000000"/>
          <w:sz w:val="32"/>
          <w:szCs w:val="32"/>
          <w:lang w:val="en-US" w:eastAsia="zh-CN"/>
        </w:rPr>
        <w:t>分；</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每次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督促检查所属矿山定期分析安全风险管控效果和隐患产生原因与治理情况，及时调整风险管控措施，补充新增风险，完善风险清单。（</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定期进行督促检查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督促检查不到位，出现风险管控措施失效及新增风险未及时补充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监督检查双重预防机制信息化系统应用、管理和运行情况。（</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双重预防机制信息化系统运用管理情况进行监督检查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监督检查不到位，信息系统运行不正常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参加各种关于双重预防的会议，提出改进安全生产管理的合理化建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无故不按时参加双重预防工作会议，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参与开展双重预防机制建设和对机制运行的情况进行检查、评审。（</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季度检查、年度评审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Normal"/>
        <w:keepNext w:val="false"/>
        <w:keepLines w:val="false"/>
        <w:pageBreakBefore w:val="false"/>
        <w:kinsoku w:val="true"/>
        <w:overflowPunct w:val="true"/>
        <w:autoSpaceDE w:val="false"/>
        <w:bidi w:val="0"/>
        <w:snapToGrid w:val="true"/>
        <w:spacing w:lineRule="exact" w:line="440"/>
        <w:ind w:firstLine="640"/>
        <w:textAlignment w:val="auto"/>
        <w:rPr>
          <w:rFonts w:ascii="仿宋" w:hAnsi="仿宋" w:eastAsia="仿宋" w:cs="仿宋"/>
          <w:i w:val="false"/>
          <w:i w:val="false"/>
          <w:iCs w:val="false"/>
          <w:caps w:val="false"/>
          <w:smallCaps w:val="false"/>
          <w:color w:val="FF0000"/>
          <w:spacing w:val="0"/>
          <w:kern w:val="0"/>
          <w:sz w:val="32"/>
          <w:szCs w:val="32"/>
          <w:shd w:fill="FFFFFF" w:val="clear"/>
          <w:lang w:val="en-US" w:eastAsia="zh-CN" w:bidi="ar"/>
        </w:rPr>
      </w:pPr>
      <w:r>
        <w:rPr>
          <w:rFonts w:eastAsia="仿宋" w:cs="仿宋" w:ascii="仿宋" w:hAnsi="仿宋"/>
          <w:i w:val="false"/>
          <w:iCs w:val="false"/>
          <w:caps w:val="false"/>
          <w:smallCaps w:val="false"/>
          <w:color w:val="FF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false"/>
        <w:bidi w:val="0"/>
        <w:snapToGrid w:val="true"/>
        <w:spacing w:lineRule="exact" w:line="440"/>
        <w:ind w:firstLine="640"/>
        <w:textAlignment w:val="auto"/>
        <w:rPr>
          <w:rFonts w:ascii="仿宋" w:hAnsi="仿宋" w:eastAsia="仿宋" w:cs="仿宋"/>
          <w:i w:val="false"/>
          <w:i w:val="false"/>
          <w:iCs w:val="false"/>
          <w:caps w:val="false"/>
          <w:smallCaps w:val="false"/>
          <w:color w:val="FF0000"/>
          <w:spacing w:val="0"/>
          <w:kern w:val="0"/>
          <w:sz w:val="32"/>
          <w:szCs w:val="32"/>
          <w:shd w:fill="FFFFFF" w:val="clear"/>
          <w:lang w:val="en-US" w:eastAsia="zh-CN" w:bidi="ar"/>
        </w:rPr>
      </w:pPr>
      <w:r>
        <w:rPr>
          <w:rFonts w:eastAsia="仿宋" w:cs="仿宋" w:ascii="仿宋" w:hAnsi="仿宋"/>
          <w:i w:val="false"/>
          <w:iCs w:val="false"/>
          <w:caps w:val="false"/>
          <w:smallCaps w:val="false"/>
          <w:color w:val="FF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false"/>
        <w:bidi w:val="0"/>
        <w:snapToGrid w:val="true"/>
        <w:spacing w:lineRule="exact" w:line="440"/>
        <w:ind w:firstLine="640"/>
        <w:textAlignment w:val="auto"/>
        <w:rPr>
          <w:rFonts w:ascii="仿宋" w:hAnsi="仿宋" w:eastAsia="仿宋" w:cs="仿宋"/>
          <w:i w:val="false"/>
          <w:i w:val="false"/>
          <w:iCs w:val="false"/>
          <w:caps w:val="false"/>
          <w:smallCaps w:val="false"/>
          <w:color w:val="FF0000"/>
          <w:spacing w:val="0"/>
          <w:kern w:val="0"/>
          <w:sz w:val="32"/>
          <w:szCs w:val="32"/>
          <w:shd w:fill="FFFFFF" w:val="clear"/>
          <w:lang w:val="en-US" w:eastAsia="zh-CN" w:bidi="ar"/>
        </w:rPr>
      </w:pPr>
      <w:r>
        <w:rPr>
          <w:rFonts w:eastAsia="仿宋" w:cs="仿宋" w:ascii="仿宋" w:hAnsi="仿宋"/>
          <w:i w:val="false"/>
          <w:iCs w:val="false"/>
          <w:caps w:val="false"/>
          <w:smallCaps w:val="false"/>
          <w:color w:val="FF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i w:val="false"/>
          <w:i w:val="false"/>
          <w:iCs w:val="false"/>
          <w:caps w:val="false"/>
          <w:smallCaps w:val="false"/>
          <w:color w:val="FF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FF0000"/>
          <w:spacing w:val="0"/>
          <w:kern w:val="0"/>
          <w:sz w:val="32"/>
          <w:szCs w:val="32"/>
          <w:shd w:fill="FFFFFF" w:val="clear"/>
          <w:lang w:val="en-US" w:eastAsia="zh-CN" w:bidi="a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auto"/>
    <w:pitch w:val="default"/>
  </w:font>
  <w:font w:name="方正楷体简体">
    <w:altName w:val="宋体"/>
    <w:charset w:val="86"/>
    <w:family w:val="script"/>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script"/>
    <w:pitch w:val="default"/>
  </w:font>
  <w:font w:name="方正楷体_GBK">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1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10" w:hanging="0"/>
      </w:pPr>
    </w:lvl>
  </w:abstractNum>
  <w:abstractNum w:abstractNumId="9">
    <w:lvl w:ilvl="0">
      <w:start w:val="2"/>
      <w:numFmt w:val="decimal"/>
      <w:suff w:val="nothing"/>
      <w:lvlText w:val="（%1）"/>
      <w:lvlJc w:val="left"/>
      <w:pPr>
        <w:tabs>
          <w:tab w:val="num" w:pos="0"/>
        </w:tabs>
        <w:ind w:left="1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9"/>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宋体" w:cs="宋体"/>
      <w:b/>
      <w:bCs/>
      <w:kern w:val="2"/>
      <w:sz w:val="28"/>
      <w:szCs w:val="48"/>
    </w:rPr>
  </w:style>
  <w:style w:type="paragraph" w:styleId="Heading2">
    <w:name w:val="Heading 2"/>
    <w:basedOn w:val="Normal"/>
    <w:next w:val="Normal"/>
    <w:qFormat/>
    <w:pPr>
      <w:keepNext w:val="true"/>
      <w:keepLines/>
      <w:numPr>
        <w:ilvl w:val="1"/>
        <w:numId w:val="1"/>
      </w:numPr>
      <w:spacing w:before="156" w:after="156"/>
      <w:jc w:val="center"/>
      <w:outlineLvl w:val="1"/>
    </w:pPr>
    <w:rPr>
      <w:rFonts w:ascii="黑体" w:hAnsi="黑体" w:eastAsia="黑体" w:cs="Arial"/>
      <w:bCs/>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8"/>
      <w:szCs w:val="48"/>
    </w:rPr>
  </w:style>
  <w:style w:type="character" w:styleId="2Char">
    <w:name w:val="标题 2 Char"/>
    <w:basedOn w:val="Style8"/>
    <w:qFormat/>
    <w:rPr>
      <w:rFonts w:ascii="Cambria" w:hAnsi="Cambria" w:eastAsia="宋体" w:cs="Times New Roman"/>
      <w:b/>
      <w:bCs/>
      <w:sz w:val="32"/>
      <w:szCs w:val="32"/>
    </w:rPr>
  </w:style>
  <w:style w:type="character" w:styleId="Char">
    <w:name w:val="批注框文本 Char"/>
    <w:basedOn w:val="Style8"/>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strike w:val="false"/>
      <w:dstrike w:val="false"/>
      <w:color w:val="000000"/>
      <w:u w:val="none"/>
    </w:rPr>
  </w:style>
  <w:style w:type="character" w:styleId="Char3">
    <w:name w:val="样式 方正楷体简体 左 Char"/>
    <w:qFormat/>
    <w:rPr>
      <w:rFonts w:ascii="方正楷体简体;宋体" w:hAnsi="方正楷体简体;宋体" w:eastAsia="方正楷体简体;宋体" w:cs="宋体"/>
      <w:kern w:val="2"/>
      <w:sz w:val="24"/>
      <w:lang w:val="en-US" w:eastAsia="zh-CN" w:bidi="ar-SA"/>
    </w:rPr>
  </w:style>
  <w:style w:type="character" w:styleId="Appleconvertedspace">
    <w:name w:val="apple-converted-space"/>
    <w:basedOn w:val="Style8"/>
    <w:qFormat/>
    <w:rPr/>
  </w:style>
  <w:style w:type="character" w:styleId="Grame">
    <w:name w:val="gram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w w:val="66"/>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ind w:firstLine="560"/>
      <w:jc w:val="left"/>
    </w:pPr>
    <w:rPr>
      <w:rFonts w:ascii="仿宋_GB2312" w:hAnsi="仿宋_GB2312" w:eastAsia="仿宋_GB2312"/>
      <w:color w:val="FF0000"/>
      <w:sz w:val="28"/>
      <w:szCs w:val="28"/>
    </w:rPr>
  </w:style>
  <w:style w:type="paragraph" w:styleId="2">
    <w:name w:val="正文首行缩进 2"/>
    <w:basedOn w:val="TextBodyIndent"/>
    <w:next w:val="Style9"/>
    <w:qFormat/>
    <w:pPr>
      <w:spacing w:lineRule="exact" w:line="560" w:before="50" w:after="120"/>
      <w:ind w:left="420" w:firstLine="420"/>
    </w:pPr>
    <w:rPr>
      <w:rFonts w:ascii="仿宋" w:hAnsi="仿宋" w:eastAsia="仿宋" w:cs="仿宋"/>
      <w:sz w:val="24"/>
      <w:szCs w:val="32"/>
    </w:rPr>
  </w:style>
  <w:style w:type="paragraph" w:styleId="Style9">
    <w:name w:val="纯文本"/>
    <w:basedOn w:val="Normal"/>
    <w:next w:val="5"/>
    <w:qFormat/>
    <w:pPr/>
    <w:rPr>
      <w:rFonts w:ascii="宋体" w:hAnsi="宋体" w:cs="Courier New"/>
      <w:szCs w:val="20"/>
    </w:rPr>
  </w:style>
  <w:style w:type="paragraph" w:styleId="5">
    <w:name w:val="列表编号 5"/>
    <w:basedOn w:val="Normal"/>
    <w:qFormat/>
    <w:pPr>
      <w:numPr>
        <w:ilvl w:val="0"/>
        <w:numId w:val="6"/>
      </w:numPr>
      <w:tabs>
        <w:tab w:val="clear" w:pos="420"/>
        <w:tab w:val="left" w:pos="2040" w:leader="none"/>
      </w:tabs>
    </w:pPr>
    <w:rPr/>
  </w:style>
  <w:style w:type="paragraph" w:styleId="Style10">
    <w:name w:val="正文缩进"/>
    <w:basedOn w:val="Normal"/>
    <w:qFormat/>
    <w:pPr>
      <w:spacing w:lineRule="auto" w:line="240"/>
      <w:ind w:left="0" w:firstLine="420"/>
      <w:textAlignment w:val="auto"/>
    </w:pPr>
    <w:rPr>
      <w:color w:val="000000"/>
      <w:kern w:val="2"/>
      <w:szCs w:val="24"/>
    </w:rPr>
  </w:style>
  <w:style w:type="paragraph" w:styleId="Style11">
    <w:name w:val="文档结构图"/>
    <w:basedOn w:val="Normal"/>
    <w:qFormat/>
    <w:pPr>
      <w:shd w:fill="000080" w:val="clear"/>
    </w:pPr>
    <w:rPr/>
  </w:style>
  <w:style w:type="paragraph" w:styleId="Style12">
    <w:name w:val="日期"/>
    <w:basedOn w:val="Normal"/>
    <w:next w:val="Normal"/>
    <w:qFormat/>
    <w:pPr>
      <w:spacing w:lineRule="auto" w:line="360"/>
      <w:ind w:left="100" w:hanging="0"/>
    </w:pPr>
    <w:rPr>
      <w:sz w:val="24"/>
    </w:rPr>
  </w:style>
  <w:style w:type="paragraph" w:styleId="21">
    <w:name w:val="正文文本缩进 2"/>
    <w:basedOn w:val="Normal"/>
    <w:qFormat/>
    <w:pPr>
      <w:spacing w:lineRule="exact" w:line="520"/>
      <w:ind w:firstLine="629"/>
    </w:pPr>
    <w:rPr>
      <w:rFonts w:ascii="仿宋_GB2312" w:hAnsi="仿宋_GB2312" w:eastAsia="仿宋_GB2312"/>
      <w:color w:val="000000"/>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 标题 1 + 左"/>
    <w:basedOn w:val="Heading1"/>
    <w:qFormat/>
    <w:pPr>
      <w:keepNext w:val="true"/>
      <w:keepLines/>
      <w:widowControl w:val="false"/>
      <w:numPr>
        <w:ilvl w:val="0"/>
        <w:numId w:val="0"/>
      </w:numPr>
      <w:spacing w:lineRule="auto" w:line="576" w:before="340" w:after="330"/>
      <w:ind w:firstLine="883"/>
      <w:outlineLvl w:val="9"/>
    </w:pPr>
    <w:rPr>
      <w:rFonts w:ascii="Times New Roman" w:hAnsi="Times New Roman" w:cs="Times New Roman"/>
      <w:kern w:val="2"/>
      <w:sz w:val="52"/>
      <w:szCs w:val="20"/>
    </w:rPr>
  </w:style>
  <w:style w:type="paragraph" w:styleId="Style15">
    <w:name w:val="样式 方正楷体简体 左"/>
    <w:basedOn w:val="Normal"/>
    <w:qFormat/>
    <w:pPr>
      <w:spacing w:lineRule="atLeast" w:line="120"/>
      <w:ind w:firstLine="200"/>
      <w:jc w:val="left"/>
    </w:pPr>
    <w:rPr>
      <w:rFonts w:ascii="方正楷体简体;宋体" w:hAnsi="方正楷体简体;宋体" w:eastAsia="方正楷体简体;宋体" w:cs="宋体"/>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 Char1 Char Char Char"/>
    <w:basedOn w:val="Style11"/>
    <w:qFormat/>
    <w:pPr>
      <w:spacing w:lineRule="auto" w:line="360"/>
      <w:ind w:firstLine="480"/>
    </w:pPr>
    <w:rPr>
      <w:szCs w:val="20"/>
    </w:rPr>
  </w:style>
  <w:style w:type="paragraph" w:styleId="11">
    <w:name w:val="样式1"/>
    <w:basedOn w:val="Heading4"/>
    <w:qFormat/>
    <w:pPr>
      <w:numPr>
        <w:ilvl w:val="0"/>
        <w:numId w:val="0"/>
      </w:numPr>
      <w:ind w:firstLine="525"/>
      <w:jc w:val="left"/>
      <w:outlineLvl w:val="9"/>
    </w:pPr>
    <w:rPr>
      <w:sz w:val="24"/>
    </w:rPr>
  </w:style>
  <w:style w:type="paragraph" w:styleId="22">
    <w:name w:val="样式 样式2 + 首行缩进:  2 字符"/>
    <w:basedOn w:val="Normal"/>
    <w:qFormat/>
    <w:pPr>
      <w:spacing w:lineRule="auto" w:line="288"/>
      <w:ind w:firstLine="200"/>
      <w:jc w:val="left"/>
    </w:pPr>
    <w:rPr>
      <w:rFonts w:eastAsia="方正楷体_GBK;微软雅黑" w:cs="宋体"/>
      <w:sz w:val="24"/>
      <w:szCs w:val="20"/>
    </w:rPr>
  </w:style>
  <w:style w:type="paragraph" w:styleId="4249">
    <w:name w:val="样式 样式 标题 4 + 小四号 左 + 首行缩进:  2.49 字符"/>
    <w:basedOn w:val="Normal"/>
    <w:qFormat/>
    <w:pPr>
      <w:keepNext w:val="true"/>
      <w:keepLines/>
      <w:spacing w:lineRule="auto" w:line="374" w:before="280" w:after="290"/>
      <w:ind w:firstLine="600"/>
      <w:jc w:val="left"/>
      <w:outlineLvl w:val="3"/>
    </w:pPr>
    <w:rPr>
      <w:rFonts w:ascii="Arial" w:hAnsi="Arial" w:eastAsia="黑体" w:cs="宋体"/>
      <w:b/>
      <w:bCs/>
      <w:sz w:val="24"/>
      <w:szCs w:val="20"/>
    </w:rPr>
  </w:style>
  <w:style w:type="paragraph" w:styleId="Bh1">
    <w:name w:val="bh1"/>
    <w:basedOn w:val="Normal"/>
    <w:qFormat/>
    <w:pPr>
      <w:widowControl/>
      <w:jc w:val="left"/>
    </w:pPr>
    <w:rPr>
      <w:rFonts w:ascii="宋体" w:hAnsi="宋体" w:cs="宋体"/>
      <w:kern w:val="0"/>
      <w:sz w:val="24"/>
    </w:rPr>
  </w:style>
  <w:style w:type="paragraph" w:styleId="MTDisplayEquation">
    <w:name w:val="MTDisplayEquation"/>
    <w:basedOn w:val="Normal"/>
    <w:next w:val="Normal"/>
    <w:qFormat/>
    <w:pPr>
      <w:tabs>
        <w:tab w:val="clear" w:pos="420"/>
        <w:tab w:val="center" w:pos="2840" w:leader="none"/>
        <w:tab w:val="right" w:pos="5680" w:leader="none"/>
      </w:tabs>
      <w:spacing w:lineRule="exact" w:line="460"/>
    </w:pPr>
    <w:rPr>
      <w:rFonts w:ascii="方正小标宋简体" w:hAnsi="方正小标宋简体" w:eastAsia="方正小标宋简体"/>
      <w:color w:val="000000"/>
      <w:sz w:val="32"/>
      <w:szCs w:val="32"/>
    </w:rPr>
  </w:style>
  <w:style w:type="paragraph" w:styleId="GBK">
    <w:name w:val="样式 方正楷体_GBK 左"/>
    <w:basedOn w:val="Normal"/>
    <w:qFormat/>
    <w:pPr>
      <w:spacing w:lineRule="atLeast" w:line="120"/>
      <w:ind w:firstLine="200"/>
      <w:jc w:val="left"/>
    </w:pPr>
    <w:rPr>
      <w:rFonts w:ascii="方正楷体_GBK;微软雅黑" w:hAnsi="方正楷体_GBK;微软雅黑" w:eastAsia="方正楷体_GBK;微软雅黑" w:cs="宋体"/>
      <w:sz w:val="24"/>
      <w:szCs w:val="20"/>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
    <w:name w:val=" Char Char Char1"/>
    <w:basedOn w:val="Normal"/>
    <w:qFormat/>
    <w:pPr>
      <w:tabs>
        <w:tab w:val="clear" w:pos="420"/>
        <w:tab w:val="left" w:pos="425" w:leader="none"/>
      </w:tabs>
      <w:ind w:left="425" w:hanging="425"/>
    </w:pPr>
    <w:rPr>
      <w:szCs w:val="20"/>
    </w:rPr>
  </w:style>
  <w:style w:type="paragraph" w:styleId="42491">
    <w:name w:val="样式 样式 标题 4 + 黑体 小四号 左 + 首行缩进:  2.49 字符"/>
    <w:basedOn w:val="Normal"/>
    <w:qFormat/>
    <w:pPr>
      <w:keepNext w:val="true"/>
      <w:keepLines/>
      <w:spacing w:lineRule="auto" w:line="374" w:before="280" w:after="290"/>
      <w:ind w:firstLine="600"/>
      <w:jc w:val="left"/>
      <w:outlineLvl w:val="3"/>
    </w:pPr>
    <w:rPr>
      <w:rFonts w:ascii="黑体" w:hAnsi="黑体" w:eastAsia="黑体" w:cs="宋体"/>
      <w:b/>
      <w:bCs/>
      <w:sz w:val="24"/>
      <w:szCs w:val="20"/>
    </w:rPr>
  </w:style>
  <w:style w:type="paragraph" w:styleId="CharChar2">
    <w:name w:val=" Char Char2"/>
    <w:basedOn w:val="Normal"/>
    <w:qFormat/>
    <w:pPr>
      <w:tabs>
        <w:tab w:val="clear" w:pos="420"/>
        <w:tab w:val="left" w:pos="4665" w:leader="none"/>
        <w:tab w:val="left" w:pos="8970" w:leader="none"/>
      </w:tabs>
      <w:ind w:firstLine="400"/>
    </w:pPr>
    <w:rPr>
      <w:rFonts w:ascii="Tahoma" w:hAnsi="Tahoma" w:cs="Tahoma"/>
      <w:sz w:val="24"/>
      <w:szCs w:val="20"/>
    </w:rPr>
  </w:style>
  <w:style w:type="paragraph" w:styleId="221">
    <w:name w:val="样式 样式2 + 首行缩进:  2 字符1"/>
    <w:basedOn w:val="Normal"/>
    <w:qFormat/>
    <w:pPr>
      <w:spacing w:lineRule="atLeast" w:line="240"/>
      <w:ind w:firstLine="200"/>
      <w:jc w:val="left"/>
    </w:pPr>
    <w:rPr>
      <w:rFonts w:eastAsia="方正楷体_GBK;微软雅黑" w:cs="宋体"/>
      <w:sz w:val="24"/>
      <w:szCs w:val="20"/>
    </w:rPr>
  </w:style>
  <w:style w:type="paragraph" w:styleId="31">
    <w:name w:val="样式 标题 3 + 左"/>
    <w:basedOn w:val="Heading3"/>
    <w:qFormat/>
    <w:pPr>
      <w:numPr>
        <w:ilvl w:val="0"/>
        <w:numId w:val="0"/>
      </w:numPr>
      <w:jc w:val="left"/>
      <w:outlineLvl w:val="9"/>
    </w:pPr>
    <w:rPr>
      <w:rFonts w:cs="宋体"/>
      <w:sz w:val="28"/>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kaq.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07:00Z</dcterms:created>
  <dc:creator>微软用户</dc:creator>
  <dc:description/>
  <dc:language>en-US</dc:language>
  <cp:lastModifiedBy>孙涛</cp:lastModifiedBy>
  <cp:lastPrinted>2022-11-11T11:20:00Z</cp:lastPrinted>
  <dcterms:modified xsi:type="dcterms:W3CDTF">2023-09-11T02:54:49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52557648A43339A0DD9E3A0E9AC81</vt:lpwstr>
  </property>
  <property fmtid="{D5CDD505-2E9C-101B-9397-08002B2CF9AE}" pid="3" name="KSOProductBuildVer">
    <vt:lpwstr>2052-12.1.0.15120</vt:lpwstr>
  </property>
  <property fmtid="{D5CDD505-2E9C-101B-9397-08002B2CF9AE}" pid="4" name="commondata">
    <vt:lpwstr>commondata</vt:lpwstr>
  </property>
</Properties>
</file>